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奈曼旗工业园区</w:t>
      </w:r>
      <w:r>
        <w:rPr>
          <w:b/>
          <w:bCs/>
          <w:sz w:val="32"/>
          <w:szCs w:val="32"/>
          <w:lang w:val="en-US" w:eastAsia="zh-CN"/>
        </w:rPr>
        <w:t>项目占地哈沙图嘎查哈沙图组村集体土地补偿</w:t>
      </w:r>
      <w:r>
        <w:rPr>
          <w:rFonts w:ascii="宋体" w:hAnsi="宋体" w:cs="宋体"/>
          <w:b/>
          <w:sz w:val="32"/>
          <w:szCs w:val="32"/>
        </w:rPr>
        <w:t>款发放方案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哈沙图组村民代表会议决议，依据村民委员会组织法等相关法律法规，形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沙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征地补偿款发放方案如下：</w:t>
      </w:r>
    </w:p>
    <w:p>
      <w:pPr>
        <w:pStyle w:val="Normal"/>
        <w:numPr>
          <w:ilvl w:val="0"/>
          <w:numId w:val="1"/>
        </w:numPr>
        <w:ind w:left="1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分配征地补偿款核定人口截止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零时。</w:t>
      </w:r>
    </w:p>
    <w:p>
      <w:pPr>
        <w:pStyle w:val="Normal"/>
        <w:numPr>
          <w:ilvl w:val="0"/>
          <w:numId w:val="1"/>
        </w:numPr>
        <w:ind w:left="1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征地补偿款（集体部分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51882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村集体提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为集体公益事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本次征地补偿款分配对象范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有二轮延包耕地并且具有本小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居民</w:t>
      </w:r>
      <w:r>
        <w:rPr>
          <w:rFonts w:ascii="仿宋_GB2312;仿宋" w:hAnsi="仿宋_GB2312;仿宋" w:eastAsia="仿宋_GB2312;仿宋"/>
          <w:sz w:val="32"/>
          <w:szCs w:val="32"/>
        </w:rPr>
        <w:t>户口的（包括在校大学生、现役军人和其他符合法律法规规定的人口，不包括国家公职人员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在岗在编的行政事业人员和国企正式职工及退休职工</w:t>
      </w:r>
      <w:r>
        <w:rPr>
          <w:rFonts w:ascii="仿宋_GB2312;仿宋" w:hAnsi="仿宋_GB2312;仿宋" w:eastAsia="仿宋_GB2312;仿宋"/>
          <w:sz w:val="32"/>
          <w:szCs w:val="32"/>
        </w:rPr>
        <w:t>）享受补偿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没有二轮延包耕地但是具有本小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居民</w:t>
      </w:r>
      <w:r>
        <w:rPr>
          <w:rFonts w:ascii="仿宋_GB2312;仿宋" w:hAnsi="仿宋_GB2312;仿宋" w:eastAsia="仿宋_GB2312;仿宋"/>
          <w:sz w:val="32"/>
          <w:szCs w:val="32"/>
        </w:rPr>
        <w:t>户口的（包括嫁入的媳妇、入赘的养老女婿、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零</w:t>
      </w:r>
      <w:r>
        <w:rPr>
          <w:rFonts w:ascii="仿宋_GB2312;仿宋" w:hAnsi="仿宋_GB2312;仿宋" w:eastAsia="仿宋_GB2312;仿宋"/>
          <w:sz w:val="32"/>
          <w:szCs w:val="32"/>
        </w:rPr>
        <w:t>时以后出生的孩子）享受补偿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二轮延包耕地但是户口不在本小组的（包括死亡人员、外嫁的姑娘、已毕业的大学生）不享受征地补偿款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本次征地补偿款分配对象有异议者，请在本方案公布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向村民委员会提出意见，经村委会核实后并经村民代表会议同意调整分配对象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由村委会负责收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沙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各户户口本，严格按上述方案核定分配征地补偿款人口，核实完毕后张榜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，依本方案公示无异议后，哈沙图嘎查委员会负责依公示的人口计算各户补偿款发放具体金额，报镇政府审核无误后，全额支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方案自公布之日起生效，由哈沙图嘎查村委会负责解释。</w:t>
      </w:r>
    </w:p>
    <w:p>
      <w:pPr>
        <w:pStyle w:val="Normal"/>
        <w:ind w:firstLine="41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沙图嘎查村民委员会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7:00Z</dcterms:created>
  <dc:creator>user</dc:creator>
  <dc:description/>
  <dc:language>en-US</dc:language>
  <cp:lastModifiedBy>蓝天梦想</cp:lastModifiedBy>
  <cp:lastPrinted>2025-08-05T16:47:00Z</cp:lastPrinted>
  <dcterms:modified xsi:type="dcterms:W3CDTF">2025-08-05T09:0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4A045E914F71997BE0D9A99EE5A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4YTI4ZWNjZmU3MWE2Y2ZlMjQ3NGU5NTY1YTcwZWMiLCJ1c2VySWQiOiI0MTc5ODU3OTUifQ==</vt:lpwstr>
  </property>
  <property fmtid="{D5CDD505-2E9C-101B-9397-08002B2CF9AE}" pid="5" name="commondata">
    <vt:lpwstr>commondata</vt:lpwstr>
  </property>
</Properties>
</file>