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清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居民小区楼道堆物及电动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飞线充电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物业服务企业、广大业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刻汲取火灾事故教训，切实保障居民生命财产安全，按照</w:t>
      </w:r>
      <w:r>
        <w:rPr>
          <w:rFonts w:ascii="仿宋_GB2312" w:hAnsi="仿宋_GB2312" w:cs="仿宋_GB2312"/>
          <w:sz w:val="32"/>
          <w:szCs w:val="32"/>
          <w:lang w:eastAsia="zh-CN"/>
        </w:rPr>
        <w:t>《通辽市住宅小区楼道</w:t>
      </w:r>
      <w:r>
        <w:rPr>
          <w:rFonts w:ascii="仿宋_GB2312" w:hAnsi="仿宋_GB2312" w:cs="仿宋_GB2312"/>
          <w:sz w:val="32"/>
          <w:szCs w:val="32"/>
        </w:rPr>
        <w:t>堆乱</w:t>
      </w:r>
      <w:r>
        <w:rPr>
          <w:rFonts w:ascii="仿宋_GB2312" w:hAnsi="仿宋_GB2312" w:cs="仿宋_GB2312"/>
          <w:sz w:val="32"/>
          <w:szCs w:val="32"/>
          <w:lang w:eastAsia="zh-CN"/>
        </w:rPr>
        <w:t>杂物清理整治行动方案》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奈曼旗居民小区楼道堆物及电动自行车“飞线充电”专项治理工作方案》要求，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全旗范围内集中开展居民小区楼道堆物及电动自行车“飞线充电”专项治理行动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整治区域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整治区域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全旗所有居民住宅小区</w:t>
      </w:r>
      <w:r>
        <w:rPr>
          <w:rFonts w:ascii="仿宋_GB2312" w:hAnsi="仿宋_GB2312" w:cs="仿宋_GB2312"/>
          <w:sz w:val="32"/>
          <w:szCs w:val="32"/>
        </w:rPr>
        <w:t>单元门厅、楼梯间、走廊、电表箱、管道井等建筑内部公共区域及消防通道；裙房顶部、与楼本体连接处、连廊等楼栋外延伸区域；电动自行车集中停放点、充电设施周边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整治内容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清理楼道堆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全面排查清理上述区域内堆放的旧家具、纸箱、泡沫、塑料、衣物、木材等易燃可燃物品及其他废弃物，确保疏散通道、安全出口畅通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整治电动自行车违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充电停放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行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</w:t>
      </w:r>
      <w:r>
        <w:rPr>
          <w:rFonts w:ascii="仿宋_GB2312" w:hAnsi="仿宋_GB2312" w:cs="仿宋_GB2312"/>
          <w:sz w:val="32"/>
          <w:szCs w:val="32"/>
        </w:rPr>
        <w:t>清理“进楼入户”“飞线充电”（从室内私拉电线为电动自行车充电）、占用消防通道停放等违法违规行为；同步检查住宅楼宇电梯智能阻止系统是否按要求安装且运行有效（防止电动自行车进楼）；排查电动自行车停放场所、充电设施是否满足需求，对设施不足或损坏的督促整改；加强“飞线充电”危害宣传，引导居民使用正规充电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治步骤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动员自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2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日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小区公告栏、单元楼入口、电梯间等显著位置张贴《整治</w:t>
      </w:r>
      <w:r>
        <w:rPr>
          <w:rFonts w:ascii="仿宋_GB2312" w:hAnsi="仿宋_GB2312" w:cs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/>
          <w:sz w:val="32"/>
          <w:szCs w:val="32"/>
        </w:rPr>
        <w:t>》，明确堆物及“飞线充电”的危害、整治要求及法律依据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通过社区广播、微信群、公众号、短视频平台等渠道，广泛宣传消防安全知识和典型案例（重点突出“飞线充电”引发火灾的真实案例）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/>
          <w:sz w:val="32"/>
          <w:szCs w:val="32"/>
        </w:rPr>
        <w:t>组织社区网格员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住建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/>
          <w:sz w:val="32"/>
          <w:szCs w:val="32"/>
        </w:rPr>
        <w:t>物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/>
          <w:sz w:val="32"/>
          <w:szCs w:val="32"/>
        </w:rPr>
        <w:t>人员开展“敲门行动”，对堆物较多或“飞线充电”住户进行面对面宣传，发放《安全告知书》，争取理解支持。引导居民自行清理楼道堆物，主动拆除“飞线充电”设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物业服务企业、社区每日开展巡查，建立“问题清单”（含堆物位置、“飞线充电”户主信息），书面通知住户限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日内整改；对无主堆物或无法联系户主的，张贴《限期清理告知书》并拍照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集中整治阶段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日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开展联合执法检查，主城区</w:t>
      </w:r>
      <w:r>
        <w:rPr>
          <w:rFonts w:ascii="仿宋_GB2312" w:hAnsi="仿宋_GB2312" w:cs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督导推进小组，其余苏木乡镇</w:t>
      </w:r>
      <w:r>
        <w:rPr>
          <w:rFonts w:ascii="仿宋_GB2312" w:hAnsi="仿宋_GB2312" w:cs="仿宋_GB2312"/>
          <w:sz w:val="32"/>
          <w:szCs w:val="32"/>
        </w:rPr>
        <w:t>由属地政府牵头，消防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执法</w:t>
      </w:r>
      <w:r>
        <w:rPr>
          <w:rFonts w:ascii="仿宋_GB2312" w:hAnsi="仿宋_GB2312" w:cs="仿宋_GB2312"/>
          <w:sz w:val="32"/>
          <w:szCs w:val="32"/>
        </w:rPr>
        <w:t>、公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督、</w:t>
      </w:r>
      <w:r>
        <w:rPr>
          <w:rFonts w:ascii="仿宋_GB2312" w:hAnsi="仿宋_GB2312" w:cs="仿宋_GB2312"/>
          <w:sz w:val="32"/>
          <w:szCs w:val="32"/>
        </w:rPr>
        <w:t>供电等部门参与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督管理局负责检查电梯运行情况；旗应急管理局、消防救援大队</w:t>
      </w:r>
      <w:r>
        <w:rPr>
          <w:rFonts w:ascii="仿宋_GB2312" w:hAnsi="仿宋_GB2312" w:cs="仿宋_GB2312"/>
          <w:sz w:val="32"/>
          <w:szCs w:val="32"/>
        </w:rPr>
        <w:t>对逾期未整改的堆物进行强制清理；供电分公司对“飞线充电”行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相关规定整治</w:t>
      </w:r>
      <w:r>
        <w:rPr>
          <w:rFonts w:ascii="仿宋_GB2312" w:hAnsi="仿宋_GB2312" w:cs="仿宋_GB2312"/>
          <w:sz w:val="32"/>
          <w:szCs w:val="32"/>
        </w:rPr>
        <w:t>电源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执法局</w:t>
      </w:r>
      <w:r>
        <w:rPr>
          <w:rFonts w:ascii="仿宋_GB2312" w:hAnsi="仿宋_GB2312" w:cs="仿宋_GB2312"/>
          <w:sz w:val="32"/>
          <w:szCs w:val="32"/>
        </w:rPr>
        <w:t>没收私拉电线及插座；对拒不配合的住户，由公安部门依法训诫；对阻碍执法情节严重的，依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整治处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物业服务企业未履行“发现、劝阻、上报”职责的进行通报批评。对拒不清理的个别居民和相关单位将依据《中华人民共和国消防法》《内蒙古自治区消防条例》《内蒙古自治区物业管理条例》等相关法律法规予以行政处罚。情节严重构成犯罪的由公安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希望广大居民朋友充分认识楼道堆物和</w:t>
      </w:r>
      <w:r>
        <w:rPr>
          <w:rFonts w:ascii="仿宋_GB2312" w:hAnsi="仿宋_GB2312" w:cs="仿宋_GB2312"/>
          <w:sz w:val="32"/>
          <w:szCs w:val="32"/>
        </w:rPr>
        <w:t>“飞线充电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严重危害，自觉遵守法律法规，积极主动开展清理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41:00Z</dcterms:created>
  <dc:creator>li</dc:creator>
  <dc:description/>
  <dc:language>en-US</dc:language>
  <cp:lastModifiedBy>演示人</cp:lastModifiedBy>
  <cp:lastPrinted>2025-08-29T10:31:00Z</cp:lastPrinted>
  <dcterms:modified xsi:type="dcterms:W3CDTF">2025-09-02T01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36F38BD4F4E41A68D6272319F20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iZDE4MDY0OTI5MjQxNDI4OGYzN2JjMmY0Zjg0OGEiLCJ1c2VySWQiOiIyODA3NjUzODkifQ==</vt:lpwstr>
  </property>
  <property fmtid="{D5CDD505-2E9C-101B-9397-08002B2CF9AE}" pid="5" name="commondata">
    <vt:lpwstr>commondata</vt:lpwstr>
  </property>
</Properties>
</file>