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习近平生态文明思想学习问答》出版发行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2:0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源：新华社 分享： 【字体：大 中 小】  打印  收藏 新华社北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电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为把学习贯彻习近平生态文明思想不断引向深入，中央宣传部、生态环境部组织编写了《习近平生态文明思想学习问答》（以下简称《问答》）一书，已由学习出版社、人民出版社联合出版，即日起在全国发行。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问答》紧跟新时代生态文明建设实践发展步伐， 聚焦理论热点难点， 回应社会关注关切， 以问答体的形式， 全面系统、深入浅出展现习近平生态文明思想的重大意义、科学体系、核心要义、丰富内涵和实践要求，帮助广大党员、干部、群众更加深入学习领会党的创新理论，更加自觉用以武装头脑、指导实践、推动工作。《问答》共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板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问题，内容丰富、形式新颖，图文并茂、通俗易懂，是广大党员、干部、群众深入学习贯彻习近平生态文明思想的重要辅助读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8:20Z</dcterms:created>
  <dc:creator>pc</dc:creator>
  <dc:description/>
  <dc:language>en-US</dc:language>
  <cp:lastModifiedBy>雪中寒梅</cp:lastModifiedBy>
  <dcterms:modified xsi:type="dcterms:W3CDTF">2025-09-02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E1E91E194200ADC5FAEB67FDE1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