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老年人家庭适老化改造项目和老年人用品配置推荐清单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50"/>
        <w:gridCol w:w="1250"/>
        <w:gridCol w:w="5363"/>
        <w:gridCol w:w="1087"/>
      </w:tblGrid>
      <w:tr>
        <w:trPr>
          <w:trHeight w:val="6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项目类型</w:t>
            </w:r>
          </w:p>
        </w:tc>
      </w:tr>
      <w:tr>
        <w:trPr>
          <w:trHeight w:val="6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滑处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差处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</w:t>
            </w:r>
          </w:p>
        </w:tc>
      </w:tr>
      <w:tr>
        <w:trPr>
          <w:trHeight w:val="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平整硬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对地面进行平整硬化，方便轮椅通过，降低风险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4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高差变化处安装扶手，辅助老年人通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二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门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门槛移除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移除门槛，保证老年人进门无障碍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平开门改为推拉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方便开启，增加通行宽度和辅助操作空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房门拓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对卫生间、厨房等空间较窄的门洞进行拓宽，改善通过性，方便轮椅进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下压式门把手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用单手手掌或者手指轻松操作，增加摩擦力和稳定性，方便老年人开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闪光振动门铃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供听力视力障碍老年人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卧室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护理床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帮助失能老年人完成起身、侧翻、上下床、吃饭等动作，辅助喂食、处理排泄物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床边护栏（抓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起身、上下床，防止翻身滚下床，保证老年人睡眠和活动安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防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疮垫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避免长期乘坐轮椅或卧床的老年人发生严重压疮，包括防压疮坐垫、靠垫或床垫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四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如厕洗浴设备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如厕区或者洗浴区安装扶手，辅助老年人起身、站立、转身和坐下，包括一字形扶手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形扶手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形扶手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5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扶手、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形扶手或者助力扶手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蹲便器改坐便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减轻蹲姿造成的腿部压力，避免老年人如厕时摔倒，方便乘轮椅老年人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水龙头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采用拔杆式或感应水龙头，方便老年人开关水阀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浴缸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淋浴房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拆除浴缸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淋浴房，更换浴帘、浴杆，增加淋浴空间，方便照护人员辅助老年人洗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淋浴椅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洗澡用，避免老年人滑倒，提高安全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五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厨房设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台面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设中部柜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吊柜下方设置开敞式中部柜、中部架，方便老年人取放物品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六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物理环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自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感应灯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感应便携灯，避免直射光源、强刺激性光源，人走灯灭，辅助老年人起夜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7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源插座及开关改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视情进行高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低位改造，避免老年人下蹲或弯腰，方便老年人插拔电源和使用开关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8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安装防撞护角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防撞条、提示标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适老家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比如换鞋凳、适老椅、电动升降晾衣架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七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老年用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配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手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平稳站立和行走，包含三脚或四脚手杖、凳拐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轮椅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助行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家人、照护人员推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帮助老年人站立行走，扩大老年人活动空间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放大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运用光学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子原理进行影像放大，方便老年人近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助听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自助进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器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辅助老年人进食，包括防洒碗（盘）、助食筷、弯柄勺（叉）、饮水杯（壶）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防走失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监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佩戴于人体或安装在居家环境中，用于监测老年人动作或者居室环境，发生险情时及时报警。包括红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外探测器、紧急呼叫器、烟雾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煤气泄露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溢水报警器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可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tLeast" w:line="312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14:00Z</dcterms:created>
  <dc:creator>user</dc:creator>
  <dc:description/>
  <dc:language>en-US</dc:language>
  <cp:lastModifiedBy>雪中寒梅</cp:lastModifiedBy>
  <cp:lastPrinted>2025-09-01T15:05:00Z</cp:lastPrinted>
  <dcterms:modified xsi:type="dcterms:W3CDTF">2025-09-01T07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D06726DF4C74B06BF3F3AFB868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zY2JlNGIxZmZlMTc3ZGZmNmUwYWMzMWFlZDU4MjgiLCJ1c2VySWQiOiI4NzIwNTIwNTAifQ==</vt:lpwstr>
  </property>
  <property fmtid="{D5CDD505-2E9C-101B-9397-08002B2CF9AE}" pid="5" name="commondata">
    <vt:lpwstr>commondata</vt:lpwstr>
  </property>
</Properties>
</file>