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附件</w:t>
      </w:r>
      <w:r>
        <w:rPr>
          <w:rFonts w:eastAsia="方正大标宋简体" w:cs="黑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cs="黑体" w:eastAsia="方正大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奈曼旗主要河流防汛责任人名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黑体"/>
          <w:b/>
          <w:b/>
          <w:sz w:val="44"/>
          <w:szCs w:val="44"/>
        </w:rPr>
      </w:pPr>
      <w:r>
        <w:rPr>
          <w:rFonts w:eastAsia="方正大标宋简体" w:cs="黑体" w:ascii="方正大标宋简体" w:hAnsi="方正大标宋简体"/>
          <w:b/>
          <w:sz w:val="44"/>
          <w:szCs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07"/>
        <w:gridCol w:w="3007"/>
        <w:gridCol w:w="1556"/>
        <w:gridCol w:w="1558"/>
      </w:tblGrid>
      <w:tr>
        <w:trPr>
          <w:trHeight w:val="5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  流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    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 务 局</w:t>
            </w:r>
          </w:p>
        </w:tc>
      </w:tr>
      <w:tr>
        <w:trPr>
          <w:trHeight w:val="61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、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辽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韩占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委副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、政法委书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茂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局长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来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尤  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委常委、旗政府副旗长提名人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腾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局  长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哈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春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政府副旗长、旗公安局党组书记、局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凤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</w:p>
        </w:tc>
      </w:tr>
      <w:tr>
        <w:trPr>
          <w:trHeight w:val="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牤牛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永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耀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局长</w:t>
            </w:r>
          </w:p>
        </w:tc>
      </w:tr>
      <w:tr>
        <w:trPr>
          <w:trHeight w:val="6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贵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伟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兴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利事业发展中心 主任</w:t>
            </w:r>
          </w:p>
        </w:tc>
      </w:tr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可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元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政府副旗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丛日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局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4:00Z</dcterms:created>
  <dc:creator>wangxingbao</dc:creator>
  <dc:description/>
  <dc:language>en-US</dc:language>
  <cp:lastModifiedBy>演示人</cp:lastModifiedBy>
  <cp:lastPrinted>2017-06-18T09:43:00Z</cp:lastPrinted>
  <dcterms:modified xsi:type="dcterms:W3CDTF">2025-06-20T01:16:22Z</dcterms:modified>
  <cp:revision>3</cp:revision>
  <dc:subject/>
  <dc:title>为进一步加强对我放旗防汛工作的领导，全力做好今年的防汛工作，根据《防洪法》的规定，按照统一指挥、分级负责的原则和严格落实各级行政首长防汛责任制的要求，防汛指挥部决定对全旗各主要河流、重要堤段、大中型及重点小型水库、主要滞洪区实行行政首长防汛负责制，以切实抓好防汛工作，确保我旗安全度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21450576430C819ED4CE9A9EA4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ZDdkODdmOWE1MDEyYTFiMWQzOGQxZTMwNWI5NDAiLCJ1c2VySWQiOiI2MzQ3MDM3NzcifQ==</vt:lpwstr>
  </property>
  <property fmtid="{D5CDD505-2E9C-101B-9397-08002B2CF9AE}" pid="5" name="commondata">
    <vt:lpwstr>commondata</vt:lpwstr>
  </property>
</Properties>
</file>