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  <w:lang w:val="en-US" w:eastAsia="zh-CN"/>
        </w:rPr>
        <w:t>987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val="en-US" w:eastAsia="zh-CN"/>
        </w:rPr>
        <w:t>档案盒、档案袋、碳素笔、记号笔、订书器、抽杆夹、计算器、燕尾夹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纸抽、卫生纸、一次性纸杯、洁厕灵、洗手液、剪刀、卷尺、垃圾袋、钢丝球、茶叶、抹布、擦玻璃器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  <w:lang w:val="en-US" w:eastAsia="zh-CN"/>
        </w:rPr>
        <w:t>987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5-09-04T07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D352E90649B597749AA1646FE2F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