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【社区动态】富民社区组织召开关于清理居民小区楼道堆物及电动自行车“飞线充电”工作会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富民社区居委会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 xml:space="preserve">奈曼旗和谐富民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</w:rPr>
        <w:t>2025</w:t>
      </w:r>
      <w:r>
        <w:rPr>
          <w:rFonts w:ascii="宋体;SimSun" w:hAnsi="宋体;SimSun" w:cs="宋体;SimSun"/>
          <w:i/>
          <w:iCs/>
          <w:kern w:val="0"/>
          <w:sz w:val="24"/>
        </w:rPr>
        <w:t>年</w:t>
      </w:r>
      <w:r>
        <w:rPr>
          <w:rFonts w:cs="宋体;SimSun" w:ascii="宋体;SimSun" w:hAnsi="宋体;SimSun"/>
          <w:i/>
          <w:iCs/>
          <w:kern w:val="0"/>
          <w:sz w:val="24"/>
        </w:rPr>
        <w:t>08</w:t>
      </w:r>
      <w:r>
        <w:rPr>
          <w:rFonts w:ascii="宋体;SimSun" w:hAnsi="宋体;SimSun" w:cs="宋体;SimSun"/>
          <w:i/>
          <w:iCs/>
          <w:kern w:val="0"/>
          <w:sz w:val="24"/>
        </w:rPr>
        <w:t>月</w:t>
      </w:r>
      <w:r>
        <w:rPr>
          <w:rFonts w:cs="宋体;SimSun" w:ascii="宋体;SimSun" w:hAnsi="宋体;SimSun"/>
          <w:i/>
          <w:iCs/>
          <w:kern w:val="0"/>
          <w:sz w:val="24"/>
        </w:rPr>
        <w:t>29</w:t>
      </w:r>
      <w:r>
        <w:rPr>
          <w:rFonts w:ascii="宋体;SimSun" w:hAnsi="宋体;SimSun" w:cs="宋体;SimSun"/>
          <w:i/>
          <w:iCs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切实消除居民小区消防安全隐患，保障居民生命财产安全，按照《奈曼旗居民小区楼道堆物及电动自行车“飞线充电”专项整治工作方案》要求，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上午，富民社区组织召开关于清理居民小区楼道堆物及电动自行车“飞线充电”工作会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131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131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首先向参会人员宣读了《关于清理居民小区楼道堆物及电动自行车“飞线充电”的公告》，清晰传达整治工作的区域内容、整治步骤时间以及处罚措施。随后，会议结合社区实际情况，对工作进行了详细分工。社区联合共驻共建单位进行划片分组入户宣传，向居民耐心讲解楼道堆物、飞线充电的安全危害，引导居民主动清理自家楼道堆积的杂物，规范电动自行车充电行为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40131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4325" cy="403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401310" cy="404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0675" cy="404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次居民小区楼道堆物清理及电动自行车“飞线充电”整治工作，是富民社区排查治理消防安全隐患的重要举措，通过前期宣传引导，有效提高了居民的安全意识和主动参与度，为后续集中整治奠定了良好基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步，富民社区将继续坚持“预防为主、防治结合”的原则，持续推进居民小区楼道堆物清理与电动自行车规范充电工作，定期开展“回头看”，切实筑牢小区消防安全防线，为居民营造安全、整洁、宜居的生活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9:00Z</dcterms:created>
  <dc:creator>Administrator</dc:creator>
  <dc:description/>
  <cp:keywords/>
  <dc:language>en-US</dc:language>
  <cp:lastModifiedBy>Administrator</cp:lastModifiedBy>
  <dcterms:modified xsi:type="dcterms:W3CDTF">2025-09-01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B883E3F3C425FBA591905045C6D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kM2NjYzY0MmIzZjM2ZWZmNzg4ZTEyOTBmMzUxNmEiLCJ1c2VySWQiOiIxMjI5OTA2MjM1In0=</vt:lpwstr>
  </property>
</Properties>
</file>