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54545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54545"/>
          <w:spacing w:val="0"/>
          <w:sz w:val="36"/>
          <w:szCs w:val="36"/>
          <w:shd w:fill="FFFFFF" w:val="clear"/>
          <w:lang w:val="en-US" w:eastAsia="zh-CN"/>
        </w:rPr>
        <w:t>情暖“八一”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54545"/>
          <w:spacing w:val="0"/>
          <w:sz w:val="36"/>
          <w:szCs w:val="36"/>
          <w:shd w:fill="FFFFFF" w:val="clear"/>
          <w:lang w:val="en-US" w:eastAsia="zh-CN"/>
        </w:rPr>
        <w:t>奈曼旗奈林国有治沙林场走访慰问退役军人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八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建军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即将来临之际，为弘扬拥军优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光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传统，切实把党和政府的关怀送到退役军人身边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-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奈曼旗奈林国有治沙林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开展“八一慰问送关怀 情暖退役军人心”走访慰问退役军人活动，向他们致以节日的问候和崇高的敬意。</w:t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3902075" cy="2926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活动期间，工作人员上门走访，与退役军人亲切交谈，详细询问他的身体状况、家庭生活和实际需求，认真倾听他讲述军旅生涯中的难忘经历，感谢他为国家和社会作出的贡献。同时，为他送去慰问品，叮嘱他保重身体。</w:t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3695700" cy="2771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一直以来，奈曼旗奈林国有治沙林场高度重视双拥工作，始终将关爱退役军人和家属摆在重要位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。下一步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奈林林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定期开展慰问走访活动，积极帮助解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他们的急难愁盼问题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用心用情用力做好服务保障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17:08Z</dcterms:created>
  <dc:creator>zydn</dc:creator>
  <dc:description/>
  <dc:language>en-US</dc:language>
  <cp:lastModifiedBy>Dreams come true</cp:lastModifiedBy>
  <dcterms:modified xsi:type="dcterms:W3CDTF">2025-08-01T00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E2B4A83FD44B2A9ABDAD4323B855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I3NTEyZjIyMTUxNjMxNzNmYmNhYzcwYjUyMjljYmUiLCJ1c2VySWQiOiIzMjkxNjUzNjkifQ==</vt:lpwstr>
  </property>
</Properties>
</file>