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境整治</w:t>
      </w:r>
    </w:p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束龙沟村党员利用铲车清理卫生整治环境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150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915" r="-3" b="2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25T09:29:00Z</cp:lastPrinted>
  <dcterms:modified xsi:type="dcterms:W3CDTF">2025-08-15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B464C0CF4A568338B71B51FC5C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