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560"/>
        <w:jc w:val="both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员志愿服务</w:t>
      </w:r>
    </w:p>
    <w:p>
      <w:pPr>
        <w:pStyle w:val="Normal"/>
        <w:bidi w:val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束龙沟村党员清除林地杂草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25T09:29:00Z</cp:lastPrinted>
  <dcterms:modified xsi:type="dcterms:W3CDTF">2025-08-15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02B033B7941E9AB64A2BD5C878F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