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jc w:val="center"/>
        <w:rPr>
          <w:rFonts w:ascii="微软雅黑" w:hAnsi="微软雅黑" w:eastAsia="微软雅黑" w:cs="微软雅黑"/>
          <w:color w:val="333333"/>
          <w:sz w:val="48"/>
          <w:szCs w:val="4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以彻底的自我革命精神把反腐败斗争进行到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中国建设银行原党委委员、副行长章更生接受中央纪委国家监委纪律审查和监察调查；重庆市委常委、政法委书记陆克华接受中央纪委国家监委纪律审查和监察调查；甘肃省政府副省长赵金云接受国家监委监察调查……近期，中央纪委国家监委网站接连发布多起中管干部接受审查调查信息。重拳出击、接连“打虎”，是新时代新征程反腐败斗争持续发力、纵深推进的生动实践，传递出以彻底的自我革命精神把反腐败斗争进行到底的强烈信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腐败是危害党的生命力和战斗力的最大毒瘤，反腐败是最彻底的自我革命。新时代以来，以习近平同志为核心的党中央把全面从严治党纳入“四个全面”战略布局，以“得罪千百人、不负十四亿”的使命担当开展史无前例的反腐败斗争。经过党的十八大后大刀阔斧、披荆斩棘，党的十九大后一刻不停、坚定稳妥，党的二十大后持续发力、纵深推进，我们党带领人民成功走出一条中国特色反腐败之路，推动反腐败斗争站到新的更高起点上。党对反腐败斗争的规律性认识越来越深入，对腐败问题的研判更加准确、界定更加清晰；反腐败手段越来越丰富，借助大数据等信息化技术，揪出了一批隐藏很深的腐败分子；反腐败方式越来越科学，坚持个案查处和系统整治有机结合，反腐败战果不断扩大，为进一步深化源头治理奠定了坚实基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反腐败斗争取得压倒性胜利并全面巩固，但形势依然严峻复杂。要清醒认识到，当前腐败存量尚未彻底清除，一些腐败分子在党的十八大前就已深陷泥潭难以自拔，党的十八大后仍然心存侥幸、破罐破摔，一条道走到黑。此外，腐败增量仍在发生，表现形形色色。团团伙伙、拉帮结派危害政治安全，套取政策红利妨碍大政方针落实，政商结成利益集团形成区域腐败，腐败隐形变异、手段翻新升级，等等。党的二十大报告强调，只要存在腐败问题产生的土壤和条件，反腐败斗争就一刻不能停，必须永远吹冲锋号。二十届中央纪委三次全会围绕“突出铲除土壤条件深化反腐败斗争”作出“五个强化”工作部署。要始终坚持态度不变、力度不减、重心不偏，以永远在路上的坚韧和执着坚决打赢反腐败斗争攻坚战持久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始终保持高压态势，以彻底的自我革命精神把反腐败斗争进行到底。反腐败斗争已经进入深水区，绝对不能回头、不能松懈、不能慈悲。数据显示，今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—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全国纪检监察机关立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4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件，其中立案省部级干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人、厅局级干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26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人、县处级干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.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人、乡科级干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.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人；立案现任或原任村党支部书记、村委会主任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.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人。一组组数据，正是始终以零容忍态度反腐惩恶的生动写照。要继续坚定反腐不回头、高压反腐不松懈、铁面反腐不慈悲，坚持有案必查、有腐必惩、有贪必肃，更加有力遏制增量、更加有效清除存量，以发现一起查处一起的实际行动确保底线常在、“后墙”坚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坚定信心决心，坚决打赢反腐败斗争攻坚战持久战。紧盯重点问题，把严惩政商勾连的腐败作为攻坚战重中之重，坚决打击以权力为依托的资本逐利行为，坚决防止利益集团、权势团体向政治领域渗透。紧盯重点领域，坚持个案查处与系统整治相结合，深化整治金融、国企、能源、烟草、医药、基建工程和招投标等权力集中、资金密集、资源富集领域的腐败，坚决清理风险隐患大的行业性、系统性、地域性腐败。紧盯重点对象，严肃查处“关键少数”特别是“一把手”和领导班子成员违纪违法问题。紧盯新型腐败和隐性腐败，持续加大对“影子股东”、期权腐败、政商“旋转门”、“逃逸式辞职”等新型腐败和隐性腐败的查处力度，善于透过纷繁复杂的行为表象揭露违纪违法的本质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1:12:44Z</dcterms:created>
  <dc:creator>pc</dc:creator>
  <dc:description/>
  <dc:language>en-US</dc:language>
  <cp:lastModifiedBy>雪中寒梅</cp:lastModifiedBy>
  <dcterms:modified xsi:type="dcterms:W3CDTF">2025-02-24T01:3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322566BAB4E58AE9DD989AB29D6E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QzY2JlNGIxZmZlMTc3ZGZmNmUwYWMzMWFlZDU4MjgiLCJ1c2VySWQiOiI4NzIwNTIwNTAifQ==</vt:lpwstr>
  </property>
</Properties>
</file>