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奈曼旗委编办健立全流程管理制度 规范机构编制管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奈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旗委编办以“事前严格审查、事中科学论证、事后跟踪问效”三个环节为切入点，通过规范工作运行流程，确保机构编制事项调整有据可依、审批程序规范高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、健全监管制度，数据实时更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依托机构编制实名制信息系统，采取定期年检、随机抽查的方式，对机构编制事项和人员变动情况实时掌握、动态监控、全面覆盖，定期核对机关事业单位的机构、编制、人员等信息，实现机构清、编制清、领导职数清、实有人员清。对涉改革的党政机关、事业单位机构设立撤并整合、编制调整、领导职数等机构编制事项变动情况进行动态更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、细化落实举措，提升论证质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聚焦落实《中国共产党机构编制工作条例》工作要求，研究细化编委工作规则、编办工作细则；围绕日常工作职责、法律依据、办理流程、注意事项等要素，建立健全编制事项请示制度，对各单位报送事项的主体和程序要求等进行统一规范；坚持实地调查论证核实，深入了解用编机构履职情况以及工作难点堵点，综合各类因素，准确评估申报单位需求并提出调整建议，切实提高机构编制事项调整的科学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、加强部门联动，扎实跟踪问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积极对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组织、财政、人社等部门，畅通“全链条”业务流程，发挥机构编制“前置关口”职能作用，形成机构编制事项动议、论证、审议决定和组织实施闭环管理。对机构用编计划管理、人员转隶等工作加强与组织人事部门协作配合，强化机构编制管理刚性约束，有效维护机构编制工作的严肃性和权威性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7-31T07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AFFC6DFC04C99824CCF8CB018FC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jNWYzY2Y1MjQxYTlkZGE0OTQwZGRkY2Y3ZDZhZDUifQ==</vt:lpwstr>
  </property>
</Properties>
</file>