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宋体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宋体" w:cs="Helvetica" w:ascii="Helvetica" w:hAnsi="Helvetica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Helvetica" w:hAnsi="Helvetica" w:eastAsia="Helvetica" w:cs="Helvetica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" w:hAnsi="Helvetica" w:cs="Helvetica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奈曼旗总工会</w:t>
      </w:r>
      <w:r>
        <w:rPr>
          <w:rFonts w:ascii="Helvetica" w:hAnsi="Helvetica" w:cs="Helvetica" w:eastAsia="Helvetica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“光荣在党</w:t>
      </w:r>
      <w:r>
        <w:rPr>
          <w:rFonts w:eastAsia="Helvetica" w:cs="Helvetica" w:ascii="Helvetica" w:hAnsi="Helvetica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50</w:t>
      </w:r>
      <w:r>
        <w:rPr>
          <w:rFonts w:ascii="Helvetica" w:hAnsi="Helvetica" w:cs="Helvetica" w:eastAsia="Helvetica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年”党员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Helvetica" w:hAnsi="Helvetica" w:cs="Helvetica" w:eastAsia="Helvetica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公</w:t>
      </w:r>
      <w:r>
        <w:rPr>
          <w:rFonts w:ascii="Helvetica" w:hAnsi="Helvetica" w:cs="Helvetica" w:eastAsia="Helvetica"/>
          <w:b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Helvetica" w:hAnsi="Helvetica" w:cs="Helvetica" w:eastAsia="Helvetica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为做好“光荣在党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年”纪念章颁发工作，现将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奈曼旗总工会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1975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前入党且党龄满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一贯表现良好的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位党员名单进行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6--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反映问题方式：如对公示人选有异议，可通过来信、来电、来访等形式向受理单位反映。反映情况要实事求是，内容具体，并提倡署真实姓名，以便调查核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奈曼旗总工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6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0475-4213212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</w:rPr>
        <w:t>。</w:t>
      </w:r>
    </w:p>
    <w:tbl>
      <w:tblPr>
        <w:tblW w:w="10515" w:type="dxa"/>
        <w:jc w:val="left"/>
        <w:tblInd w:w="-10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29"/>
        <w:gridCol w:w="786"/>
        <w:gridCol w:w="930"/>
        <w:gridCol w:w="1215"/>
        <w:gridCol w:w="1185"/>
        <w:gridCol w:w="2280"/>
        <w:gridCol w:w="2400"/>
      </w:tblGrid>
      <w:tr>
        <w:trPr>
          <w:trHeight w:val="60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党龄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所在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支部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基层党（工）委</w:t>
            </w:r>
          </w:p>
        </w:tc>
      </w:tr>
      <w:tr>
        <w:trPr>
          <w:trHeight w:val="1218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宝牡丹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  <w:t>1954.0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75.0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奈曼旗总工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部委员会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奈曼旗直属工委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109" w:hanging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共奈曼旗总工会党支部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24:00Z</dcterms:created>
  <dc:creator>Administrator</dc:creator>
  <dc:description/>
  <dc:language>en-US</dc:language>
  <cp:lastModifiedBy>YiYi.ᖭི༏ᖫྀ</cp:lastModifiedBy>
  <cp:lastPrinted>2025-03-14T16:02:00Z</cp:lastPrinted>
  <dcterms:modified xsi:type="dcterms:W3CDTF">2025-03-14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42EE966E4559BDBCF2465F3E3A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2NmVhODJlMGUzZGU1NjJjN2ZkZGUwZjA1MmIxMTYiLCJ1c2VySWQiOiI0MDgwMTk1MjcifQ==</vt:lpwstr>
  </property>
</Properties>
</file>