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公  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根据奈曼旗农业水价综合改革工作要求，现将我村亩均灌溉用水定额和“以电折水”系数进行公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均灌溉用水定额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为：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 xml:space="preserve">155    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以电折水”系数：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 xml:space="preserve">3.97    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灌溉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以玉米浅埋滴灌为典型，建议年灌水次数不超过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次，灌水定额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5~20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立方米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亩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次。各生育阶段灌水次数为播种至出苗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次，出苗至拔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次，拔节至抽雄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次，抽雄至灌浆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次，灌浆至成熟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次。选择水泵型号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00J50-5214(11kw)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为典型，按轮灌组进行灌溉，每个轮灌组控制面积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亩，建议灌水持续时间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~6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定额用水、以水折电、以电管水、超用加价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珍惜水资源，勿用高价水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仿宋_GB2312;仿宋"/>
          <w:color w:val="000000"/>
          <w:sz w:val="32"/>
          <w:szCs w:val="32"/>
          <w:u w:val="single"/>
          <w:lang w:val="en-US" w:eastAsia="zh-CN"/>
        </w:rPr>
        <w:t>伊和乌苏嘎查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村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口之家</cp:lastModifiedBy>
  <dcterms:modified xsi:type="dcterms:W3CDTF">2025-07-15T07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B1C74C7274C309307E82141767EF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VhZDgyMGU2NDQwZGE2YmI5YTQ2ZTBkMTRlYWI5ZWIiLCJ1c2VySWQiOiIzNTQ2OTcxNDYifQ==</vt:lpwstr>
  </property>
  <property fmtid="{D5CDD505-2E9C-101B-9397-08002B2CF9AE}" pid="5" name="commondata">
    <vt:lpwstr>commondata</vt:lpwstr>
  </property>
</Properties>
</file>