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习谈话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束龙沟村支部书记王镇和党员、干部分别进行关于学习中央八项规定学习教育谈话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村支部书记和村干部谈心谈话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" t="-3" r="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2-18T09:00:00Z</cp:lastPrinted>
  <dcterms:modified xsi:type="dcterms:W3CDTF">2025-07-16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1622ECD847DABC29D02F705F04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