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习谈话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束龙沟村支部书记王镇和党员、干部分别进行关于学习中央八项规定学习教育谈话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村支部书记和两委人员谈心谈话。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" t="-3" r="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Administrator</cp:lastModifiedBy>
  <cp:lastPrinted>2025-02-18T09:00:00Z</cp:lastPrinted>
  <dcterms:modified xsi:type="dcterms:W3CDTF">2025-07-16T0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391254ECF4602AA256E698D3666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