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674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eastAsia="zh-CN"/>
        </w:rPr>
        <w:t>起钉器、订书器、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纸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湿巾、毛巾、垃圾袋、纸抽、拖布、灯泡、苕帚套矬子、电池、电水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674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6-27T03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