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635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eastAsia="zh-CN"/>
        </w:rPr>
        <w:t>记录手册、</w:t>
      </w:r>
      <w:r>
        <w:rPr>
          <w:sz w:val="32"/>
          <w:szCs w:val="32"/>
          <w:lang w:val="en-US" w:eastAsia="zh-CN"/>
        </w:rPr>
        <w:t>粉仓、双面胶、回形针、印台、长尾夹、插排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洁厕灵、马桶刷、红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63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6-17T01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D352E90649B597749AA1646FE2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