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7430" cy="824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1500" cy="10262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8265" cy="1004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0445" cy="10565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2:09Z</dcterms:created>
  <dc:creator>admin</dc:creator>
  <dc:description/>
  <dc:language>en-US</dc:language>
  <cp:lastModifiedBy>迩卢</cp:lastModifiedBy>
  <dcterms:modified xsi:type="dcterms:W3CDTF">2025-06-18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741B90634154B837C40D46FE05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0NzNiYTRmNjU4OWUxMGE2NDkzYzYzN2U4YmJmYjEiLCJ1c2VySWQiOiIyNDIxMDg1MTYifQ==</vt:lpwstr>
  </property>
</Properties>
</file>