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61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日  期：</w:t>
            </w: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 xml:space="preserve">日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党员姓名：王镇、杨宝玲、王宝申、王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地  点： 束龙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活动时长：</w:t>
            </w: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 xml:space="preserve">小时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志愿服务内容：矛盾调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lang w:val="en-US" w:eastAsia="zh-CN"/>
              </w:rPr>
              <w:t>活动图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6"/>
              <w:jc w:val="both"/>
              <w:textAlignment w:val="auto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4618990" cy="28327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9087" r="-2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4961890" cy="2409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7609" r="-2" b="17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rFonts w:eastAsia="Calibri" w:cs="Calibri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7:41Z</dcterms:created>
  <dc:creator>Administrator</dc:creator>
  <dc:description/>
  <dc:language>en-US</dc:language>
  <cp:lastModifiedBy>Administrator</cp:lastModifiedBy>
  <cp:lastPrinted>2025-05-21T10:33:00Z</cp:lastPrinted>
  <dcterms:modified xsi:type="dcterms:W3CDTF">2025-05-21T02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41C8256F241E987E0FC4B0FB3D3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hM2Q1ODcyYmFhMjRkNzNkOWFmZjI3NTQyYWY1YWUifQ==</vt:lpwstr>
  </property>
  <property fmtid="{D5CDD505-2E9C-101B-9397-08002B2CF9AE}" pid="5" name="commondata">
    <vt:lpwstr>commondata</vt:lpwstr>
  </property>
</Properties>
</file>