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发展庭院经济补助政策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firstLine="72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根据乡村振兴政策，为增加原有贫困户收入（即：脱贫户和稳定脱贫户）实现稳定增收，现在全村原有贫困户中实施发展“庭院经济”项目，该项目本着农户自愿、以户为单位实行农户自主申报原则，乡、村两级进行验收测算。庭院经济种植业以红薯为主要发展方向（可在院外实施）。养殖业以猪、鸡、鸭、鹅为主（牛、羊不列其内），农户自主选择，也可种植业养殖也同时发展。最终以收入的</w:t>
      </w:r>
      <w:r>
        <w:rPr>
          <w:sz w:val="36"/>
          <w:szCs w:val="36"/>
          <w:lang w:val="en-US" w:eastAsia="zh-CN"/>
        </w:rPr>
        <w:t>20%</w:t>
      </w:r>
      <w:r>
        <w:rPr>
          <w:sz w:val="36"/>
          <w:szCs w:val="36"/>
          <w:lang w:val="en-US" w:eastAsia="zh-CN"/>
        </w:rPr>
        <w:t>予以补助，补助上线为</w:t>
      </w:r>
      <w:r>
        <w:rPr>
          <w:sz w:val="36"/>
          <w:szCs w:val="36"/>
          <w:lang w:val="en-US" w:eastAsia="zh-CN"/>
        </w:rPr>
        <w:t>2000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0:46Z</dcterms:created>
  <dc:creator>86151</dc:creator>
  <dc:description/>
  <dc:language>en-US</dc:language>
  <cp:lastModifiedBy>傲雪凌风</cp:lastModifiedBy>
  <cp:lastPrinted>2025-03-20T10:31:00Z</cp:lastPrinted>
  <dcterms:modified xsi:type="dcterms:W3CDTF">2025-03-20T0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6F71A2DD4135AC970C1DDF8E8F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zM2FiMTIyNjNmMzA4MWQyZTIzZmFiMTY0YTA3YzciLCJ1c2VySWQiOiIzOTM5MzYyMDIifQ==</vt:lpwstr>
  </property>
</Properties>
</file>