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我们的节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端午】“粽香萦绕传情谊，端午共庆暖人心”主题活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悠悠艾草香，浓浓端午情。为弘扬中华优秀传统文化，进一步增强社区居民凝聚力与归属感，让邻里情谊在传统佳节中温暖传递，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，福兴社区开展“粽香萦绕传情谊，端午共庆暖人心”主题活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现场，一张长桌铺满翠绿箬叶，糯米、蜜枣、马莲等材料整齐摆放，一场传统手艺的传承悄然上演。居民们围坐在一起，一个个手法娴熟，粽叶在指尖翻卷成漏斗状，填入糯米与馅料，马莲三绕两捆，三角粽瞬间成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新手们边学边练，捏着歪扭的粽子笑称“这是招财胖元宝”，欢声笑语中蒸笼水汽升腾，粽香与温情在空气里氤氲开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活动接近尾声，社区工作人员分成多组，入户为孤寡老人、残障人士送上粽子和鸡蛋，亲切询问生活状况和身体情况，并叮嘱他们保重身体，有困难就及时向社区反映。这份惦记让节日更有温度，让端午的温情与平安关怀渗透到社区每个角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通过此次活动的开展，进一步弘扬了中国传统文化精神，增强了社区的向心力、凝聚力。今后，福兴社区将继续深挖传统节日内涵，举办更多接地气的文化活动，让传统文化在社区扎根。同时，会持续关注居民需求，把贴心服务落到实处，不断拉近邻里距离，共同打造幸福、和谐的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0:00Z</dcterms:created>
  <dc:creator>xbany</dc:creator>
  <dc:description/>
  <dc:language>en-US</dc:language>
  <cp:lastModifiedBy>xbany</cp:lastModifiedBy>
  <dcterms:modified xsi:type="dcterms:W3CDTF">2025-05-29T01:33:00Z</dcterms:modified>
  <cp:revision>2</cp:revision>
  <dc:subject/>
  <dc:title/>
</cp:coreProperties>
</file>