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金星嘎查 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2025 </w:t>
      </w:r>
      <w:r>
        <w:rPr>
          <w:rFonts w:ascii="宋体" w:hAnsi="宋体" w:cs="宋体"/>
          <w:b/>
          <w:bCs/>
          <w:sz w:val="36"/>
          <w:szCs w:val="36"/>
        </w:rPr>
        <w:t>年党建工作计划​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指导思想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习近平新时代中国特色社会主义思想为指导，坚持党对农村工作的全面领导，以提升组织力为重点，突出政治功能，努力把基层党组织建设成为宣传党的主张、贯彻党的决定、领导基层治理、团结动员群众、推动改革发展的坚强战斗堡垒，为金星嘎查经济社会发展提供坚强组织保证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工作目标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强化党组织建设，提升党支部标准化规范化水平，党组织战斗堡垒作用充分发挥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党员教育管理，提高党员队伍素质，增强党员党性修养和服务意识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新党建活动形式，丰富活动内容，增强党组织的凝聚力和吸引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动党建与嘎查各项工作深度融合，助力乡村振兴，促进嘎查经济发展和社会稳定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工作重点</w:t>
      </w:r>
      <w:r>
        <w:rPr>
          <w:rFonts w:ascii="仿宋" w:hAnsi="仿宋" w:cs="仿宋" w:eastAsia="仿宋"/>
          <w:sz w:val="30"/>
          <w:szCs w:val="30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加强党组织建设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落实 “三会一课” 制度，定期召开支部党员大会、支部委员会、党小组会，按时上好党课。加强会议记录和档案管理，确保会议质量和效果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党支部班子建设，定期组织班子成员学习培训，提高班子成员的政治素质和业务能力。明确班子成员分工，落实责任，加强协作，提高班子整体战斗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进党支部标准化规范化建设，对照标准化规范化建设指标体系，查找差距，补齐短板。加强党组织活动阵地建设，完善设施设备，营造良好的党建氛围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执行民主集中制，重大事项决策、重要项目安排、大额资金使用等必须经集体讨论决定。充分发扬民主，广泛征求党员群众意见，确保决策科学民主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加强党员教育管理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定党员年度学习计划，组织党员深入学习习近平新时代中国特色社会主义思想、党的路线方针政策、党章党规党纪等。利用 “学习强国”，开展线上学习，拓宽党员学习渠道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党员思想政治教育，定期开展主题党日活动，通过参观红色教育基地、观看教育影片，增强党员党性修养和政治觉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党员发展程序，按照 “控制总量、优化结构、提高质量、发挥作用” 的总要求，做好党员发展工作。注重从优秀青年、致富能手、返乡大学生中培养发展党员，为党组织注入新鲜血液。​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创新党建活动形式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开展 “党建 </w:t>
      </w:r>
      <w:r>
        <w:rPr>
          <w:rFonts w:eastAsia="仿宋" w:cs="仿宋" w:ascii="仿宋" w:hAnsi="仿宋"/>
          <w:sz w:val="30"/>
          <w:szCs w:val="30"/>
        </w:rPr>
        <w:t xml:space="preserve">+ </w:t>
      </w:r>
      <w:r>
        <w:rPr>
          <w:rFonts w:ascii="仿宋" w:hAnsi="仿宋" w:cs="仿宋" w:eastAsia="仿宋"/>
          <w:sz w:val="30"/>
          <w:szCs w:val="30"/>
        </w:rPr>
        <w:t>志愿服务” 活动，组织党员成立志愿服务队，围绕嘎查环境卫生整治、扶贫帮困、关爱留守儿童和孤寡老人等开展志愿服务活动，发挥党员先锋模范作用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举办以群众喜闻乐见的形式，宣传党的政策，丰富党员群众精神文化生活，增强党组织的凝聚力和吸引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与其他嘎查党组织的交流合作，通过交流学习、经验分享等方式，相互促进，共同提高党建工作水平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推动党建与中心工作融合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助力乡村振兴，充分发挥党组织在产业发展、生态宜居、乡风文明、治理有效、生活富裕等方面的引领作用。结合嘎查实际，制定发展规划，带领群众增收致富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嘎查社会治理，建立健全党组织领导下的自治、法治、德治相结合的治理体系。发挥党员在矛盾纠纷排查化解、社会治安维护等方面的作用，维护嘎查社会稳定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进精神文明建设，以党建引领乡风文明建设。开展文明家庭、道德模范等评选表彰活动，弘扬社会主义核心价值观，营造文明和谐的社会风尚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工作措施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组织领导，成立党建工作领导小组，明确责任分工，确保各项工作任务落到实处。党支部书记要切实履行第一责任人职责，亲自抓、带头干，班子成员要密切配合，形成工作合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强化监督考核，建立健全党建工作考核评价机制，将党建工作纳入年度目标考核内容。定期对党建工作开展情况进行督促检查，及时发现问题，及时整改落实。对工作成效显著的党员干部进行表彰奖励，对工作不力的进行问责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宣传引导，及时总结党建工作中的好经验、好做法，通过多种渠道进行宣传推广。树立先进典型，发挥示范引领作用，营造良好的党建工作氛围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工作安排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季度（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 xml:space="preserve">- 3 </w:t>
      </w:r>
      <w:r>
        <w:rPr>
          <w:rFonts w:ascii="仿宋" w:hAnsi="仿宋" w:cs="仿宋" w:eastAsia="仿宋"/>
          <w:sz w:val="30"/>
          <w:szCs w:val="30"/>
        </w:rPr>
        <w:t>月）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定党建工作计划，明确工作目标和任务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织召开支部党员大会、支部委员会，总结上年度党建工作，研究部署本年度工作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展党员年度学习计划制定和党员培训工作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展春节走访慰问活动，关心关爱困难党员和群众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季度（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 xml:space="preserve">- 6 </w:t>
      </w:r>
      <w:r>
        <w:rPr>
          <w:rFonts w:ascii="仿宋" w:hAnsi="仿宋" w:cs="仿宋" w:eastAsia="仿宋"/>
          <w:sz w:val="30"/>
          <w:szCs w:val="30"/>
        </w:rPr>
        <w:t>月）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落实 “三会一课” 制度，定期组织开展党内组织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展主题党日活动，结合清明节、五一劳动节、端午节等节日，组织党员开展相关主题活动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进党支部标准化规范化建设，对照指标体系进行自查自评，整改提升。​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季度（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 xml:space="preserve">- 9 </w:t>
      </w:r>
      <w:r>
        <w:rPr>
          <w:rFonts w:ascii="仿宋" w:hAnsi="仿宋" w:cs="仿宋" w:eastAsia="仿宋"/>
          <w:sz w:val="30"/>
          <w:szCs w:val="30"/>
        </w:rPr>
        <w:t>月）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织开展庆祝建党周年系列活动，如举办文艺汇演、参观红色教育基地等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党员教育管理，开展党员积分制管理半年考核工作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开展 “党建 </w:t>
      </w:r>
      <w:r>
        <w:rPr>
          <w:rFonts w:eastAsia="仿宋" w:cs="仿宋" w:ascii="仿宋" w:hAnsi="仿宋"/>
          <w:sz w:val="30"/>
          <w:szCs w:val="30"/>
        </w:rPr>
        <w:t xml:space="preserve">+ </w:t>
      </w:r>
      <w:r>
        <w:rPr>
          <w:rFonts w:ascii="仿宋" w:hAnsi="仿宋" w:cs="仿宋" w:eastAsia="仿宋"/>
          <w:sz w:val="30"/>
          <w:szCs w:val="30"/>
        </w:rPr>
        <w:t>志愿服务” 活动，组织党员参与嘎查环境卫生整治、扶贫帮困等志愿服务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与其他党组织的交流合作，开展结对共建活动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季度（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 xml:space="preserve">- 12 </w:t>
      </w:r>
      <w:r>
        <w:rPr>
          <w:rFonts w:ascii="仿宋" w:hAnsi="仿宋" w:cs="仿宋" w:eastAsia="仿宋"/>
          <w:sz w:val="30"/>
          <w:szCs w:val="30"/>
        </w:rPr>
        <w:t>月）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继续推进党建与中心工作融合，助力乡村振兴、社会治理等工作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展民主评议党员工作，对党员进行年度考核评价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结全年党建工作，查找存在问题，提出改进措施，撰写党建工作总结报告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做好党建工作资料整理归档工作，迎接上级党组织检查考核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哈日干图村</w:t>
      </w:r>
      <w:r>
        <w:rPr>
          <w:rFonts w:ascii="仿宋" w:hAnsi="仿宋" w:cs="仿宋" w:eastAsia="仿宋"/>
          <w:sz w:val="30"/>
          <w:szCs w:val="30"/>
        </w:rPr>
        <w:t>党支部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4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09:57Z</dcterms:created>
  <dc:creator>Administrator</dc:creator>
  <dc:description/>
  <dc:language>en-US</dc:language>
  <cp:lastModifiedBy>1388388965</cp:lastModifiedBy>
  <dcterms:modified xsi:type="dcterms:W3CDTF">2025-05-18T09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8F2DBEF749D5B517E12D3313E73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zMmViNDlhYTI4N2EzNzViMmE0YmJkYzg2ODU0YjkiLCJ1c2VySWQiOiIxMDE4MzYxMSJ9</vt:lpwstr>
  </property>
</Properties>
</file>