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党建工作总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在党中央的坚强领导下，各级党组织坚持以党的二十大精神为指引，深入贯彻党的全面领导，持续推进全面从严治党，不断强化基层党组织建设，推动党建工作取得了显著成效。现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党建工作总结如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、坚持党的政治建设为统领，确保“两个维护”落到实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深入学习贯彻党的二十大精神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组织将学习宣传贯彻党的二十大精神作为首要政治任务。通过组织生活会、党员大会、代表大会等多种形式，深入学习领会党的二十大提出的新思想、新论断、新要求。同时，利用微信、宣传栏、知识竞赛等多种渠道，推动学习宣传贯彻工作向多种渠道，推动学习宣传贯彻工作向纵深发展。支委会成员带头学习，带头宣讲，形成了浓厚的学习氛围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落实“两个维护”的政治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组织始终坚持党的全面领导，确保党中央决策部署在嘎查落地生根。通过召开党委会、主题会议等形式，及时传达学习党中央重要会议和文件精神，研究部署贯彻落实措施。同时，加强监督检查，确保各项决策部署得到不折不扣的执行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3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加强政治纪律和政治规矩建设，各级党组织始终把严明政治纪律和政治规矩放在首位，通过开展警示教育、组织专题民主生活会等形式，引导党员干部增强“四个意识”、坚定“四个自信”、做到“两个维护”。同时，加强对党员干部的日常监督和管理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、加强基层党组织建设，夯实党的执政基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推进基层党组织标准化、规范化建设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组织按照“五好”标准，推进基层党组织标准化、规范化建设。通过完善组织体系、健全工作机制、加强队伍建设等措施，不断提升基层党组织的组织力和战斗力。同时，注重发挥基层党组织的战斗堡垒作用和党员的先锋模范作用，推动各项工作落到实处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2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加强党员队伍建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组织注重加强党员队伍建设，通过开展党员教育培训、党员志愿服务等活动，提升党员队伍的整体素质。同时，加强对流动党员、困难党员等特殊群体的关心关爱，确保他们始终感受到党组织的温暖和关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推进党建与业务深度融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组织积极探索党建与业务深度融合的有效途径，通过设立党员示范岗、党员责任区等形式，引导党员在业务工作中发挥先锋模范作用。同时，注重将党建工作成果转化为业务工作成效，推动各项工作取得新进展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、深化全面从严治党，营造风清气正的政治生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加强党风廉政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组织始终坚持全面从严治党不放松，通过加强党风廉政建设责任制落实、开展廉政教育、推进廉政文化建设等措施，不断提升党员干部的廉洁自律意识。同时，加强对党员干部的日常监督和管理，对违纪违法行为严肃查处，形成了有力震慑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推进反腐败斗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组织始终把反腐败斗争作为全面从严治党的重要内容，通过加强线索排查、深化专项治理、推进制度建设等措施，不断推动反腐败斗争取得新成效。同时，注重发挥群众监督作用，鼓励群众积极举报腐败问题，形成了反腐败斗争的强大合力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加强巡视巡察工作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3E4E5"/>
        </w:pBd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组织高度重视巡视巡察工作，通过加强巡视巡察队伍建设、完善巡视巡察制度、推进巡视巡察全覆盖等措施，不断提升巡视巡察工作的质量和水平。同时，注重将巡视巡察成果转化为整改落实成效，推动各项工作不断取得新进展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四、创新党建工作方法，提升党建工作水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加强党建带团建、妇建等工作各级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组织注重加强党建带团建、妇建等工作，通过加强组织领导、完善工作机制、开展联合活动等形式，推动群团组织在各自领域发挥更大作用。同时，注重发挥群团组织在联系群众、服务群众等方面的优势，推动各项工作不断取得新进展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3E4E5"/>
        </w:pBd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3E4E5"/>
        </w:pBd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西沙日好来嘎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月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8T0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833989A84C928C8C03313F83CA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