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九小场所”等相关许可事项联合勘验信息表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90"/>
        <w:gridCol w:w="1596"/>
        <w:gridCol w:w="2223"/>
        <w:gridCol w:w="2700"/>
        <w:gridCol w:w="2509"/>
        <w:gridCol w:w="3085"/>
      </w:tblGrid>
      <w:tr>
        <w:trPr>
          <w:trHeight w:val="13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事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牵头部门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合勘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勘验要点</w:t>
            </w:r>
          </w:p>
        </w:tc>
      </w:tr>
      <w:tr>
        <w:trPr>
          <w:trHeight w:val="83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医疗机构执业登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旗行政审批政务服务与数据管理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旗卫生健康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0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辽市生态环境局奈曼旗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消防救援大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饮用水供水单位卫生许可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旗行政审批政务服务与数据管理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旗卫生健康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辽市生态环境局奈曼旗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放射性职业病危害建设项目竣工验收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旗行政审批政务服务与数据管理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卫生健康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辽市生态环境局奈曼旗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鲜乳收购许可证核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旗行政审批政务服务与数据管理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农牧和科技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中等及中等以下学历教育、学前教育、自学考试助学及其他文化教育的学校设立、变更和终止审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旗行政审批政务服务与数据管理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教育体育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类培训、幼儿园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文化和旅游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艺类培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农牧和科技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类培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消防救援大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危性体育项目许可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旗行政审批政务服务与数据管理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教育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消防救援大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道路旅客运输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许可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旗行政审批政务服务与数据管理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交通运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应急管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消防救援大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从事互联网上网服务经营活动审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旗行政审批政务服务与数据管理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文化和旅游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公安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卫生健康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消防救援大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娱乐场所从事娱乐场所经营活动审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旗行政审批政务服务与数据管理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文化和旅游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卫生健康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辽市生态环境局奈曼旗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消防救援大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办民办职业培训学校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旗行政审批政务服务与数据管理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人力资源和社会保障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消防救援大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物零售单位和个体工商户设立、变更审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旗行政审批政务服务与数据管理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新闻出版广电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文化和旅游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消防救援大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影放映经营许可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旗行政审批政务服务与数据管理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新闻出版广电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辽市生态环境局奈曼旗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消防救援大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经营许可证办理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旗行政审批政务服务与数据管理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辽市生态环境局奈曼旗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旗消防救援大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作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方式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57:07Z</dcterms:created>
  <dc:creator>mac17</dc:creator>
  <dc:description/>
  <dc:language>en-US</dc:language>
  <cp:lastModifiedBy>金朱卓玛</cp:lastModifiedBy>
  <cp:lastPrinted>2025-04-16T11:44:00Z</cp:lastPrinted>
  <dcterms:modified xsi:type="dcterms:W3CDTF">2025-05-14T06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635A9F55D4761AC1962D11C637EC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liZDE4MDY0OTI5MjQxNDI4OGYzN2JjMmY0Zjg0OGEiLCJ1c2VySWQiOiIyODA3NjUzODkifQ==</vt:lpwstr>
  </property>
</Properties>
</file>