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奈曼旗兴隆沼生态建设发展中心工作期刊（第三十三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旗委副书记、政法委书记韩占峰到兴隆沼生态建设发展中心对打击破坏林地草原违法犯罪行为专项行动和图斑整治工作检查指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旗委副书记、政法委书记韩占峰到兴隆沼生态建设发展中心对打击破坏林地草原违法犯罪行为专项行动和图斑整治工作进行检查指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为深入推进生态保护工作，韩书记深入建设区，实地走访部分草地、造林地块与管护点。每到一处都细致查看生态建设成果与管护情况，同时，关切询问管护人员日常生活，详细了解其住宿条件与饮食保障，切实将关怀落到实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实地踏查后韩书记一行抵达兴隆沼生态建设发展中心，并组织召开打击破坏林地草原违法犯罪行为专项行动会议。会上，通过听取生态建设发展中心关于打击破坏林地草原违法犯罪专项行动进展、管护组日常工作成效、公安部门案件打击处理成果、法治宣传组阶段性工作情况，以及巡回督导组监督反馈等多方面汇报，全面、系统地掌握了兴隆沼生态建设发展中心近期工作的整体推进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在听取兴隆沼生态建设发展中心专项工作汇报后，韩书记结合当前工作实际，对当前生态保护工作作出动员部署。他首先对坚守一线的工作人员致以深切慰问，指出随着气温回暖耕种季到来，生态保护工作仍面临严峻挑战。针对后续重点工作，韩书记强调三大核心任务：其一，聚焦图斑整改与造林攻坚，当前仍有</w:t>
      </w:r>
      <w:r>
        <w:rPr>
          <w:rFonts w:eastAsia="方正仿宋_GB2312" w:cs="方正仿宋_GB2312" w:ascii="方正仿宋_GB2312" w:hAnsi="方正仿宋_GB2312"/>
          <w:b w:val="false"/>
          <w:bCs w:val="false"/>
          <w:sz w:val="32"/>
          <w:szCs w:val="32"/>
          <w:lang w:val="en-US" w:eastAsia="zh-CN"/>
        </w:rPr>
        <w:t>26</w:t>
      </w:r>
      <w:r>
        <w:rPr>
          <w:rFonts w:ascii="方正仿宋_GB2312" w:hAnsi="方正仿宋_GB2312" w:cs="方正仿宋_GB2312" w:eastAsia="方正仿宋_GB2312"/>
          <w:b w:val="false"/>
          <w:bCs w:val="false"/>
          <w:sz w:val="32"/>
          <w:szCs w:val="32"/>
          <w:lang w:val="en-US" w:eastAsia="zh-CN"/>
        </w:rPr>
        <w:t>个图斑未完成造林，需在今明两天内抢抓工期，确保苗木栽植到位，同步做好灌溉养护工作，务必保障成活率，避免功亏一篑，并要求</w:t>
      </w:r>
      <w:r>
        <w:rPr>
          <w:rFonts w:eastAsia="方正仿宋_GB2312" w:cs="方正仿宋_GB2312" w:ascii="方正仿宋_GB2312" w:hAnsi="方正仿宋_GB2312"/>
          <w:b w:val="false"/>
          <w:bCs w:val="false"/>
          <w:sz w:val="32"/>
          <w:szCs w:val="32"/>
          <w:lang w:val="en-US" w:eastAsia="zh-CN"/>
        </w:rPr>
        <w:t>5</w:t>
      </w:r>
      <w:r>
        <w:rPr>
          <w:rFonts w:ascii="方正仿宋_GB2312" w:hAnsi="方正仿宋_GB2312" w:cs="方正仿宋_GB2312" w:eastAsia="方正仿宋_GB2312"/>
          <w:b w:val="false"/>
          <w:bCs w:val="false"/>
          <w:sz w:val="32"/>
          <w:szCs w:val="32"/>
          <w:lang w:val="en-US" w:eastAsia="zh-CN"/>
        </w:rPr>
        <w:t>月</w:t>
      </w:r>
      <w:r>
        <w:rPr>
          <w:rFonts w:eastAsia="方正仿宋_GB2312" w:cs="方正仿宋_GB2312" w:ascii="方正仿宋_GB2312" w:hAnsi="方正仿宋_GB2312"/>
          <w:b w:val="false"/>
          <w:bCs w:val="false"/>
          <w:sz w:val="32"/>
          <w:szCs w:val="32"/>
          <w:lang w:val="en-US" w:eastAsia="zh-CN"/>
        </w:rPr>
        <w:t>10</w:t>
      </w:r>
      <w:r>
        <w:rPr>
          <w:rFonts w:ascii="方正仿宋_GB2312" w:hAnsi="方正仿宋_GB2312" w:cs="方正仿宋_GB2312" w:eastAsia="方正仿宋_GB2312"/>
          <w:b w:val="false"/>
          <w:bCs w:val="false"/>
          <w:sz w:val="32"/>
          <w:szCs w:val="32"/>
          <w:lang w:val="en-US" w:eastAsia="zh-CN"/>
        </w:rPr>
        <w:t>日前完成造林图斑自查自验，形成专项报告。其二，强化林草资源管护，对林地、草地属性地块严格管控，严禁违规耕种，持续推进生态修复工作，确保管护责任落实到位。其三，加快推进图斑销号工作，针对未销号图斑，需对照点位实地核查，完善佐证材料，对“三到位”处理未完成的事项加紧落实，主动与林草部门沟通协作，以更高标准推进问题整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韩书记勉励全体人员保持攻坚态势，把握农时关键节点，科学运用工作方法，同时注重舆情风险防范，以“邪不压正”的信念坚守岗位，杜绝松懈麻痹思想，全力以赴完成生态保护任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奈曼旗兴隆沼生态建设发展中心重拳出击，生态治理取得阶段性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打击破坏林地草原违法犯罪专项行动开展以来，奈曼旗兴隆沼生态建设发展中心创新工作模式，将图斑整治与禁垦禁牧工作双线推进，以“零容忍”态度向破坏生态行为亮剑，经过持续攻坚，生态治理成效显著，阶段性战果振奋人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整治行动中，工作人员依托先进技术与扎实举措，让土地“重焕生机”。如今，在专项行动覆盖区域，昔日混杂的土地已清晰“划界”，林地与耕地界限分明。无人机巡查画面直观展现出生态修复的扎实成果——规划为林地的区域，一道道整齐的种植沟蜿蜒延伸，新栽的种苗错落有致、生机盎然，仿佛绿色的希望在这片土地上扎根生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目前，在奈曼旗兴隆沼生态建设发展中心辖区，累计完成</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余亩违规耕种土地旋翻、</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余亩违规种植地块整治。同步对已整改图斑进行“回头看”行动，确保问题不反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次专项行动的阶段性胜利，是奈曼旗兴隆沼生态建设发展中心生态保护工作的重要里程碑。未来，该中心将继续保持高压态势，以更坚定的决心、更有力的措施推进生态治理工作，守护好绿水青山，为构建和谐美丽的生态家园持续发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旗政法委、人大办公室、公安局等旗级单位主要领导到奈曼旗兴隆沼生态建设发展中心对打击破坏林地草原违法犯罪行为专项行动和图斑整治工作检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一假期期间，奈曼旗兴隆沼生态建设发展中心仍涌动着守护绿水青山的火热干劲。旗委政法委、人大办公室、公安局等</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旗级单位主要领导放弃休假，先后来到这里，就打击破坏林地草原违法犯罪专项行动及图斑整治工作开展检查指导，为生态保护工作注入强劲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单位主要领导深入重点区域和管护点位实地踏查，仔细查看专项行动部署落实情况、图斑整改销号进度，详细询问工作推进中存在的难点堵点，以严谨细致的态度全面掌握生态保护工作的实际状况。在检查过程中，领导们不忘向坚守岗位的管护人员致以节日问候，关切询问他们的饮食起居，了解住宿条件、物资保障等情况，暖心的关怀让管护人员倍感温暖。尽管正值假期，但这份来自上级的牵挂与重视，极大鼓舞了一线人员的士气，他们纷纷表示，将以更饱满的热情、更坚定的决心，全力推动专项行动和图斑整治工作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检查中发现的问题，王玉刚主任明确提出下一步工作方向：一是强化部门联动机制，打破信息壁垒，凝聚多方力量，进一步提升生态监管效能；二是持续深化“回头看”工作，对已整改图斑开展常态化复查，确保问题整改不反弹、治理成效可持续；三是加大普法宣传力度，通过多种形式广泛宣传生态保护法律法规，调动群众参与生态保护的积极性，营造全民共建、共治、共享的良好氛围，以更高标准、更严要求筑牢奈曼旗生态安全屏障，守护好北疆的绿水青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42:09Z</dcterms:created>
  <dc:creator>admin</dc:creator>
  <dc:description/>
  <dc:language>en-US</dc:language>
  <cp:lastModifiedBy>迩卢</cp:lastModifiedBy>
  <cp:lastPrinted>2025-05-04T11:22:00Z</cp:lastPrinted>
  <dcterms:modified xsi:type="dcterms:W3CDTF">2025-05-14T00: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E8EF6FFF45199818A216A7CAC168_13</vt:lpwstr>
  </property>
  <property fmtid="{D5CDD505-2E9C-101B-9397-08002B2CF9AE}" pid="3" name="KSOProductBuildVer">
    <vt:lpwstr>2052-12.1.0.20784</vt:lpwstr>
  </property>
  <property fmtid="{D5CDD505-2E9C-101B-9397-08002B2CF9AE}" pid="4" name="KSOTemplateDocerSaveRecord">
    <vt:lpwstr>eyJoZGlkIjoiZWM0NzNiYTRmNjU4OWUxMGE2NDkzYzYzN2U4YmJmYjEiLCJ1c2VySWQiOiIyNDIxMDg1MTYifQ==</vt:lpwstr>
  </property>
</Properties>
</file>