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626"/>
        <w:rPr>
          <w:rFonts w:ascii="宋体" w:hAnsi="宋体" w:cs="宋体"/>
          <w:b/>
          <w:b/>
          <w:color w:val="454545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454545"/>
          <w:sz w:val="36"/>
          <w:szCs w:val="36"/>
          <w:shd w:fill="FFFFFF" w:val="clear"/>
        </w:rPr>
        <w:t>【</w:t>
      </w:r>
      <w:r>
        <w:rPr>
          <w:rFonts w:ascii="宋体" w:hAnsi="宋体" w:cs="宋体"/>
          <w:b/>
          <w:color w:val="454545"/>
          <w:sz w:val="36"/>
          <w:szCs w:val="36"/>
          <w:shd w:fill="FFFFFF" w:val="clear"/>
          <w:lang w:eastAsia="zh-CN"/>
        </w:rPr>
        <w:t>民族团结进步</w:t>
      </w:r>
      <w:r>
        <w:rPr>
          <w:rFonts w:ascii="宋体" w:hAnsi="宋体" w:cs="宋体"/>
          <w:b/>
          <w:color w:val="454545"/>
          <w:sz w:val="36"/>
          <w:szCs w:val="36"/>
          <w:shd w:fill="FFFFFF" w:val="clear"/>
        </w:rPr>
        <w:t>】福兴社区举办“铸牢中华民族共同体意识青年知识竞赛”活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五月的骄阳映照青春的热忱，知识的浪潮激荡团结的力量。为深入贯彻落实党的民族理论和政策，增强铸牢中华民族共同体意识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下午，福兴社区举办“铸牢中华民族共同体意识”青年知识竞赛。通过知识竞赛的形式，引导青年朋友们深入学习中华民族共同体意识，传承中华优秀传统文化，凝聚民族团结的磅礴力量。</w:t>
      </w:r>
    </w:p>
    <w:p>
      <w:pPr>
        <w:pStyle w:val="Normal"/>
        <w:ind w:firstLine="560"/>
        <w:rPr>
          <w:rFonts w:ascii="宋体" w:hAnsi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本次知识竞赛内容涵盖了党的民族理论、民族政策、民族工作法律法规等。知识竞赛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eastAsia="zh-CN"/>
        </w:rPr>
        <w:t>分为个人必答题、小组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必答题、抢答题、风险题等</w:t>
      </w:r>
      <w:r>
        <w:rPr>
          <w:rFonts w:cs="宋体" w:ascii="宋体" w:hAnsi="宋体"/>
          <w:color w:val="454545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val="en-US" w:eastAsia="zh-CN"/>
        </w:rPr>
        <w:t>个阶段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，内容涵盖党的民族理论政策、中华民族历史文化、民族进步典型事例等多个方面，考验了选手们的知识储备能力。在必答题环节，选手们积极应战，各展风采，他们或沉着冷静、或思维敏捷，充分展现了参赛人员的良好形象和过硬素质。在“抢答题”环节，选手们纷纷摩拳擦掌，主持人话音刚落，各代表队按抢答器的声音便不断响起，现场“火药味”十足。活动设置有奖问答环节，大家踊跃参与、积极抢答，现场气氛十分热烈，在一轮轮你追我赶的答题比拼中，展现出扎实的知识功底和饱满的精神风貌。</w:t>
      </w:r>
    </w:p>
    <w:p>
      <w:pPr>
        <w:pStyle w:val="Normal"/>
        <w:ind w:firstLine="560"/>
        <w:rPr>
          <w:rFonts w:ascii="宋体" w:hAnsi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经过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个多小时的激烈角逐，最终产生了一、二、三等奖。比赛结束后，社区工作人员为获奖选手颁奖，并感谢大家的积极参与。</w:t>
      </w:r>
    </w:p>
    <w:p>
      <w:pPr>
        <w:pStyle w:val="Normal"/>
        <w:ind w:firstLine="560"/>
        <w:rPr>
          <w:rFonts w:ascii="宋体" w:hAnsi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此次知识竞赛的开展，不仅提高了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eastAsia="zh-CN"/>
        </w:rPr>
        <w:t>青年朋友们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对铸牢中华民族共同体意识的认识和理解，也进一步增强了社区的凝聚力和向心力。下一步，福兴社区将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eastAsia="zh-CN"/>
        </w:rPr>
        <w:t>持续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开展丰富多彩的活动形式，促进民族团结，增强各民族群众对伟大祖国、中华民族、中华文化、中国共产党和中国特色社会主义的认同，</w:t>
      </w:r>
      <w:r>
        <w:rPr>
          <w:rFonts w:ascii="宋体" w:hAnsi="宋体" w:cs="宋体"/>
          <w:color w:val="454545"/>
          <w:sz w:val="28"/>
          <w:szCs w:val="28"/>
          <w:shd w:fill="FFFFFF" w:val="clear"/>
          <w:lang w:eastAsia="zh-CN"/>
        </w:rPr>
        <w:t>携手同行，以青春之名，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铸牢中华民族共同体，共绘中华民族伟大复兴的壮美画卷！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8:00Z</dcterms:created>
  <dc:creator>xbany</dc:creator>
  <dc:description/>
  <dc:language>en-US</dc:language>
  <cp:lastModifiedBy>lenovo</cp:lastModifiedBy>
  <dcterms:modified xsi:type="dcterms:W3CDTF">2025-05-12T03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39DE3C7A4124B1EF8605673536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kNWQ2NzVhZGNjOWZkMmNiZTYwNGY4ZDlhODAxNWIifQ==</vt:lpwstr>
  </property>
</Properties>
</file>