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60" w:leader="none"/>
        </w:tabs>
        <w:kinsoku w:val="true"/>
        <w:overflowPunct w:val="false"/>
        <w:autoSpaceDE w:val="true"/>
        <w:bidi w:val="0"/>
        <w:snapToGrid w:val="true"/>
        <w:spacing w:lineRule="exact" w:line="440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楷体_GB2312;楷体" w:ascii="仿宋_GB2312;仿宋" w:hAnsi="仿宋_GB2312;仿宋"/>
          <w:color w:val="000000"/>
        </w:rPr>
      </w:r>
      <w:bookmarkStart w:id="0" w:name="Matter"/>
      <w:bookmarkStart w:id="1" w:name="PO_STextS"/>
      <w:bookmarkStart w:id="2" w:name="Matter"/>
      <w:bookmarkStart w:id="3" w:name="PO_STextS"/>
      <w:bookmarkEnd w:id="2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400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楷体_GB2312;楷体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00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楷体_GB2312;楷体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8326" w:leader="none"/>
        </w:tabs>
        <w:kinsoku w:val="true"/>
        <w:overflowPunct w:val="false"/>
        <w:autoSpaceDE w:val="true"/>
        <w:bidi w:val="0"/>
        <w:snapToGrid w:val="true"/>
        <w:spacing w:lineRule="exact" w:line="800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楷体_GB2312;楷体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60" w:leader="none"/>
          <w:tab w:val="left" w:pos="8640" w:leader="none"/>
        </w:tabs>
        <w:kinsoku w:val="true"/>
        <w:overflowPunct w:val="false"/>
        <w:autoSpaceDE w:val="true"/>
        <w:bidi w:val="0"/>
        <w:snapToGrid w:val="true"/>
        <w:spacing w:lineRule="exact" w:line="840"/>
        <w:textAlignment w:val="baseline"/>
        <w:rPr>
          <w:rFonts w:ascii="仿宋_GB2312;仿宋" w:hAnsi="仿宋_GB2312;仿宋" w:cs="楷体_GB2312;楷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     </w:t>
      </w: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cs="楷体_GB2312;楷体"/>
          <w:color w:val="000000"/>
        </w:rPr>
        <w:t>奈政办字</w:t>
      </w:r>
      <w:r>
        <w:rPr>
          <w:rFonts w:ascii="仿宋_GB2312;仿宋" w:hAnsi="仿宋_GB2312;仿宋"/>
          <w:color w:val="000000"/>
        </w:rPr>
        <w:t>〔</w:t>
      </w:r>
      <w:r>
        <w:rPr>
          <w:rFonts w:ascii="仿宋_GB2312;仿宋" w:hAnsi="仿宋_GB2312;仿宋"/>
          <w:color w:val="000000"/>
        </w:rPr>
        <w:t>20</w:t>
      </w:r>
      <w:r>
        <w:rPr>
          <w:rFonts w:ascii="仿宋_GB2312;仿宋" w:hAnsi="仿宋_GB2312;仿宋"/>
          <w:color w:val="000000"/>
          <w:lang w:val="en-US" w:eastAsia="zh-CN"/>
        </w:rPr>
        <w:t>25</w:t>
      </w:r>
      <w:r>
        <w:rPr>
          <w:rFonts w:ascii="仿宋_GB2312;仿宋" w:hAnsi="仿宋_GB2312;仿宋"/>
          <w:color w:val="000000"/>
        </w:rPr>
        <w:t>〕</w:t>
      </w:r>
      <w:r>
        <w:rPr>
          <w:rFonts w:cs="楷体_GB2312;楷体" w:ascii="仿宋_GB2312;仿宋" w:hAnsi="仿宋_GB2312;仿宋"/>
          <w:color w:val="000000"/>
          <w:lang w:val="en-US" w:eastAsia="zh-CN"/>
        </w:rPr>
        <w:t>11</w:t>
      </w:r>
      <w:r>
        <w:rPr>
          <w:rFonts w:ascii="仿宋_GB2312;仿宋" w:hAnsi="仿宋_GB2312;仿宋" w:cs="楷体_GB2312;楷体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2" w:leader="none"/>
        </w:tabs>
        <w:kinsoku w:val="tru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cs="楷体_GB2312;楷体"/>
          <w:color w:val="000000"/>
          <w:szCs w:val="32"/>
        </w:rPr>
      </w:pPr>
      <w:r>
        <w:rPr>
          <w:rFonts w:cs="楷体_GB2312;楷体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2" w:leader="none"/>
        </w:tabs>
        <w:kinsoku w:val="tru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bookmarkStart w:id="4" w:name="Matter"/>
      <w:bookmarkStart w:id="5" w:name="PO_STextS"/>
      <w:bookmarkEnd w:id="4"/>
      <w:bookmarkEnd w:id="5"/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奈曼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kern w:val="0"/>
          <w:sz w:val="44"/>
          <w:szCs w:val="44"/>
        </w:rPr>
        <w:t>关于印发《奈曼旗</w:t>
      </w:r>
      <w:r>
        <w:rPr>
          <w:rFonts w:eastAsia="方正小标宋简体;黑体" w:cs="方正小标宋简体;黑体" w:ascii="方正小标宋简体;黑体" w:hAnsi="方正小标宋简体;黑体"/>
          <w:spacing w:val="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pacing w:val="0"/>
          <w:kern w:val="0"/>
          <w:sz w:val="44"/>
          <w:szCs w:val="44"/>
        </w:rPr>
        <w:t>年义务植树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kern w:val="0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pacing w:val="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spacing w:val="0"/>
          <w:kern w:val="0"/>
          <w:sz w:val="32"/>
          <w:szCs w:val="32"/>
        </w:rPr>
        <w:t>各苏木乡镇人民政府，六号农场管委会，大沁他拉街道办事处，奈曼工业园区管委会，旗政府各委办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spacing w:val="0"/>
          <w:kern w:val="0"/>
          <w:sz w:val="32"/>
          <w:szCs w:val="32"/>
        </w:rPr>
        <w:t>现将《奈曼旗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</w:rPr>
        <w:t>年义务植树活动实施方案》印发给你们，请结合实际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52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pacing w:val="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kern w:val="0"/>
          <w:sz w:val="44"/>
          <w:szCs w:val="44"/>
        </w:rPr>
        <w:t>奈曼旗</w:t>
      </w:r>
      <w:r>
        <w:rPr>
          <w:rFonts w:eastAsia="方正小标宋简体;黑体" w:cs="方正小标宋简体;黑体" w:ascii="方正小标宋简体;黑体" w:hAnsi="方正小标宋简体;黑体"/>
          <w:spacing w:val="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pacing w:val="0"/>
          <w:kern w:val="0"/>
          <w:sz w:val="44"/>
          <w:szCs w:val="44"/>
        </w:rPr>
        <w:t>年义务植树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为深入贯彻习近平生态文明思想，牢固树立生态优先、绿色发展理念，全面加强生态文明建设，推进国土绿化，经旗委、旗政府研究，决定开展奈曼旗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年全民义务植树活动，特制定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一、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奈曼旗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年全民义务植树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二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eastAsia="zh-CN"/>
        </w:rPr>
        <w:t>时</w:t>
      </w: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eastAsia="zh-CN"/>
        </w:rPr>
        <w:t>间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星期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（当日气温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℃,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晴，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>西北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风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eastAsia="zh-CN"/>
        </w:rPr>
        <w:t>地</w:t>
      </w: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eastAsia="zh-CN"/>
        </w:rPr>
        <w:t>点：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奈曼旗大沁他拉镇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>英特村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G45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大广高速奈曼东出口连接线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>北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侧，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>毕氏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集团东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>过交通信号灯，路口见义务植树指示牌向北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>公里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三、活动主办方、承办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eastAsia="zh-CN"/>
        </w:rPr>
        <w:t>主办单位：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奈曼旗委、旗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eastAsia="zh-CN"/>
        </w:rPr>
        <w:t>承办单位：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奈曼旗林业和草原局，大沁他拉镇党委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四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（一）旗级领导同志，法检两院领导同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（二）四大机关办公室主要负责人，旗林草局全体班子成员，大沁他拉镇党政班子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（三）旗直各委办局、企事业单位干部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五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各单位领导、职工于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日按《任务分配表》时间要求到达活动地点，开展义务植树活动，活动结束后，自行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六、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eastAsia="zh-CN"/>
        </w:rPr>
        <w:t>（一）苗木准备。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由旗林草局负责提供苗木，并在活动前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日，将苗木运达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eastAsia="zh-CN"/>
        </w:rPr>
        <w:t>（二）定界挂牌。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由旗林草局牵头，大沁他拉镇政府配合，对义务植树基地实行定界挂牌。旗林草局要按照技术规范验收成活率，不合格地块进行补植补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eastAsia="zh-CN"/>
        </w:rPr>
        <w:t>（三）劳动工具。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参加义务植树活动的单位，按出席活动人数自备铁锹、水桶、手套等劳动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spacing w:val="0"/>
          <w:kern w:val="0"/>
          <w:sz w:val="32"/>
          <w:szCs w:val="32"/>
          <w:lang w:eastAsia="zh-CN"/>
        </w:rPr>
        <w:t>）完成时限。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旗直机关、企事业单位按照春季义务植树规划地块、面积，在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日前完成植树任务，旗林草局负责安排植树具体时间顺序。各苏木乡镇、场、街道自行安排时间地块，在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日前完成义务植树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七、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李松林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 xml:space="preserve">旗林草局副局长   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139475124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宋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健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 xml:space="preserve">旗林草局生产股股长 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139485457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pacing w:val="0"/>
          <w:kern w:val="0"/>
          <w:sz w:val="32"/>
          <w:szCs w:val="32"/>
          <w:lang w:eastAsia="zh-CN"/>
        </w:rPr>
        <w:t>年旗直机关义务植树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;仿宋" w:hAnsi="仿宋_GB2312;仿宋" w:eastAsia="仿宋_GB2312;仿宋" w:cs="仿宋"/>
          <w:spacing w:val="10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抄送：</w:t>
      </w:r>
      <w:r>
        <w:rPr>
          <w:rFonts w:ascii="仿宋_GB2312;仿宋" w:hAnsi="仿宋_GB2312;仿宋" w:cs="仿宋"/>
          <w:spacing w:val="10"/>
          <w:sz w:val="28"/>
          <w:szCs w:val="28"/>
        </w:rPr>
        <w:t>旗委各部委办局，旗人大办、政协办、纪委办、人武部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52"/>
        <w:textAlignment w:val="auto"/>
        <w:rPr>
          <w:rFonts w:ascii="仿宋_GB2312;仿宋" w:hAnsi="仿宋_GB2312;仿宋" w:eastAsia="仿宋_GB2312;仿宋" w:cs="仿宋"/>
          <w:spacing w:val="10"/>
          <w:sz w:val="28"/>
          <w:szCs w:val="28"/>
        </w:rPr>
      </w:pPr>
      <w:r>
        <w:rPr>
          <w:rFonts w:ascii="仿宋_GB2312;仿宋" w:hAnsi="仿宋_GB2312;仿宋" w:cs="仿宋"/>
          <w:spacing w:val="10"/>
          <w:sz w:val="28"/>
          <w:szCs w:val="28"/>
        </w:rPr>
        <w:t>法院、检察院，各人民团体，驻奈中区市直各单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40" w:before="63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40" w:before="63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eastAsia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11"/>
          <w:kern w:val="0"/>
          <w:sz w:val="44"/>
          <w:szCs w:val="44"/>
          <w:lang w:eastAsia="en-US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11"/>
          <w:kern w:val="0"/>
          <w:sz w:val="44"/>
          <w:szCs w:val="44"/>
          <w:lang w:val="en-US" w:eastAsia="en-US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1"/>
          <w:kern w:val="0"/>
          <w:sz w:val="44"/>
          <w:szCs w:val="44"/>
          <w:lang w:eastAsia="en-US"/>
        </w:rPr>
        <w:t>年旗直机关义务植树任务分配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850"/>
        <w:gridCol w:w="850"/>
        <w:gridCol w:w="3402"/>
        <w:gridCol w:w="850"/>
      </w:tblGrid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日上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8:30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日下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2:30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株数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旗委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市场监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大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保密机要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政府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档案史志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政协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民 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力资源和就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法  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社会保险事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检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医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纪委监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文旅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组织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统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宣传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投资促进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统战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信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社会工作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行政审批政务服务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数据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政法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城市管理和综合执法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编  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工业园区管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巡察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供销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党  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药材研究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融媒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区域经济合作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发改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机关事务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教育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总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工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团  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妇  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民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科  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司法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文  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财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红十字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社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残  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自然资源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工商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住建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税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交通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生态环境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水务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气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农牧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住房公积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卫健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鼎信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退役军人事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乃蛮城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应急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财鑫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审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134" w:footer="1134" w:bottom="1190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6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！正文"/>
    <w:basedOn w:val="Normal"/>
    <w:next w:val="Normal"/>
    <w:qFormat/>
    <w:pPr>
      <w:spacing w:lineRule="auto" w:line="360"/>
      <w:ind w:firstLine="200"/>
    </w:pPr>
    <w:rPr>
      <w:rFonts w:ascii="仿宋" w:hAnsi="仿宋" w:eastAsia="仿宋" w:cs="Calibri"/>
      <w:sz w:val="24"/>
      <w:szCs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11:00Z</dcterms:created>
  <dc:creator>夏楠</dc:creator>
  <dc:description/>
  <dc:language>en-US</dc:language>
  <cp:lastModifiedBy>金朱卓玛</cp:lastModifiedBy>
  <cp:lastPrinted>2025-04-27T10:34:00Z</cp:lastPrinted>
  <dcterms:modified xsi:type="dcterms:W3CDTF">2025-04-30T03:25:46Z</dcterms:modified>
  <cp:revision>12</cp:revision>
  <dc:subject/>
  <dc:title>                                  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BFDE380F449E3A11793E25FC37010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