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972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档案盒、抽杆夹、碳素笔、粉仓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一次性纸杯、纸抽、洗手液、针织手套、卫生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97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5-08T02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