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奈曼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民族事务委员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机关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研究提出铸牢中华民族共同体意识、加强中华民族共同体建设的意见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承担旗民委委员制的组织实施工作，负责民族工作有关协调机制的具体事务，协调推动有关部门履行民族工作相关职责，对全旗各部门贯彻落实党中央、自治区关于民族工作的决策部署，市委、旗委关于民族工作的有关要求，以及贯彻落实民族法律法规开展指导和督促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组织开展以铸牢中华民族共同体意识为主线的民族理论、民族政策和民族工作重大问题的调查研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研究提出推进民族事务治理体系和治理能力现代化的政策建议；协调、指导民族区域自治法的贯彻落实，依法保障各族群众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研究提出推进中华民族共有精神家园建设的意见建议，参与中华文化符号和中华民族形象建设；协调推动少数民族优秀文化传承保护和创新融合；指导少数民族语言文字的翻译、出版和少数民族古籍的搜集、整理、出版工作；组织参与八省区蒙古语言文字协作工作；协助有关部门做好推广普及国家通用语言文字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研究提出促进各民族交往交流交融的意见建议，组织开展民族领域示范创建工作，协调推动全旗互嵌式社会结构和社会环境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研究提出推动各民族共同走向社会主义现代化的意见建议，促进党的民族政策在经济、文化、社会、生态、安全领域的实施、衔接。参与拟定和实施民族地区和少数民族经济社会发展相关规划，推进民族事务公共服务体系建设，开展民族地区经济社会发展综合评估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研究提出协调民族关系的意见建议，协调处理民族关系中的重大事项，参与民族领域重大风险隐患防范化解工作，维护国家统一、民族团结、社会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九）统筹协调铸牢中华民族共同意识和民族政策、民族法律法规宣传教育工作；组织协调全旗性民族文化体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）组织协调民族领域有关对外和对港澳台的交流与合作，参与涉及民族事务的对外宣传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一）参与拟定少数民族人才队伍建设规划，联系少数民族干部和代表人士，协助有关部门做好少数民族干部的培养、教育、使用工作。负责提出加强基层民族工作机构和队伍建设的意见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二）完成旗委、政府交办的其他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75-4216345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75-421634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mqminwei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83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奈曼旗大心他拉镇生态大街与清河路交汇处北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党政综合大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立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乌力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-12:00  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内设股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党政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点：奈曼旗大心他拉镇生态大街与清河路交汇处北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党政综合大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75-4216345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乌力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mqminwei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-12:00  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推进股（民族团结促进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点：奈曼旗大心他拉镇生态大街与清河路交汇处北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党政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5-42177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晓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mqminwei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12:00  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共同发展股（宣传教育和民族语言文字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点：奈曼旗大心他拉镇生态大街与清河路交汇处北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党政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5-421634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东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mqminwei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12:00  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民族事务委员会所属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中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委事务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奈曼旗大心他拉镇生态大街与清河路交汇处北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党政综合大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75-421634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    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75-421634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 责 人：王亚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mqminwei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83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-12:00  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法定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43Z</dcterms:created>
  <dc:creator>LX</dc:creator>
  <dc:description/>
  <dc:language>en-US</dc:language>
  <cp:lastModifiedBy>WPS_1527928952</cp:lastModifiedBy>
  <cp:lastPrinted>2024-02-01T12:02:00Z</cp:lastPrinted>
  <dcterms:modified xsi:type="dcterms:W3CDTF">2025-05-08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F73CB54D4982BD621BE6BBD85C76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