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  <w:lang w:eastAsia="zh-CN"/>
        </w:rPr>
        <w:t>希望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社区临时救助对象公示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sz w:val="24"/>
          <w:szCs w:val="24"/>
          <w:u w:val="single"/>
          <w:lang w:eastAsia="zh-CN"/>
        </w:rPr>
        <w:t>大沁他拉街道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5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  <w:u w:val="single"/>
          <w:lang w:val="en-US" w:eastAsia="zh-CN"/>
        </w:rPr>
        <w:t>21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5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  <w:u w:val="single"/>
          <w:lang w:val="en-US" w:eastAsia="zh-CN"/>
        </w:rPr>
        <w:t>22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800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  <w:lang w:val="en-US" w:eastAsia="zh-CN"/>
        </w:rPr>
        <w:t>4225980</w:t>
      </w:r>
    </w:p>
    <w:p>
      <w:pPr>
        <w:pStyle w:val="Normal"/>
        <w:ind w:left="420" w:firstLine="42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88"/>
        <w:gridCol w:w="1252"/>
        <w:gridCol w:w="4971"/>
      </w:tblGrid>
      <w:tr>
        <w:trPr>
          <w:trHeight w:val="4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原因</w:t>
            </w:r>
          </w:p>
        </w:tc>
      </w:tr>
      <w:tr>
        <w:trPr>
          <w:trHeight w:val="21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张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张平，男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7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丧偶，无业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。患左肺恶性肿瘤于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在首都医科大学附属北京胸科医院、奈曼旗人民医院住院治疗共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6310.8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个人现金支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8626.7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。次子张庆华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离异，市政打工。因病申请临时救助，经评议救助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叁仟圆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9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张彩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张彩芬，女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已婚，无业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。患脑梗死于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在奈曼旗人民医院、吉林省前卫医院住院治疗共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7494.6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个人现金支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8701.5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。丈夫刘国生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无业。因病申请临时救助，经评议救助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叁仟圆整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3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刁立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刁立刚，男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已婚，无业，低保户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。患不完全性偏瘫于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在奈曼健康养老医院住院治疗共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1516.8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个人现金支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7951.0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。妻子隋小丽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无业。长女刁金凤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实验小学在读。因病申请临时救助，经评议救助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叁仟圆整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9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杨福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杨福仁，男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已婚，市政打工，精神二级残疾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。妻子路桂敏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无业。长女杨军琪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无业，备考。长子杨中蕾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内蒙古机电职业学院在读。因生活困难申请临时救助，经评议救助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>
          <w:rFonts w:cs="宋体"/>
        </w:rPr>
        <w:t>注：需在申请人所居住嘎查村（居）委员会公示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6:00Z</dcterms:created>
  <dc:creator>lenovo</dc:creator>
  <dc:description/>
  <dc:language>en-US</dc:language>
  <cp:lastModifiedBy>孙大雨</cp:lastModifiedBy>
  <cp:lastPrinted>2025-04-21T17:01:00Z</cp:lastPrinted>
  <dcterms:modified xsi:type="dcterms:W3CDTF">2025-04-21T09:01:29Z</dcterms:modified>
  <cp:revision>20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C1A12998A450C949E792056E859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kyMGEzYzIyNjA0ZDE1ZjYxOGZkZjNlZGRmNTllNGYiLCJ1c2VySWQiOiIxMTc5MTk1NjY0In0=</vt:lpwstr>
  </property>
  <property fmtid="{D5CDD505-2E9C-101B-9397-08002B2CF9AE}" pid="5" name="commondata">
    <vt:lpwstr>commondata</vt:lpwstr>
  </property>
</Properties>
</file>