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eastAsia="zh-CN"/>
        </w:rPr>
        <w:t>希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社区临时救助对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5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21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5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22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4225980</w:t>
      </w:r>
    </w:p>
    <w:p>
      <w:pPr>
        <w:pStyle w:val="Normal"/>
        <w:ind w:left="420"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21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颜世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颜世波，女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已婚，无业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甲状腺癌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吉林大学第一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7795.7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4635.1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丈夫王继刚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市政合同工。长子王宇轩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呼和浩特商贸职业技术学院在读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张玉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张玉梅，女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未婚，无业，低保户，智力二级残疾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因残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孙大雨</cp:lastModifiedBy>
  <cp:lastPrinted>2025-04-21T17:05:00Z</cp:lastPrinted>
  <dcterms:modified xsi:type="dcterms:W3CDTF">2025-04-21T09:16:19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C1A12998A450C949E792056E859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yMGEzYzIyNjA0ZDE1ZjYxOGZkZjNlZGRmNTllNGYiLCJ1c2VySWQiOiIxMTc5MTk1NjY0In0=</vt:lpwstr>
  </property>
  <property fmtid="{D5CDD505-2E9C-101B-9397-08002B2CF9AE}" pid="5" name="commondata">
    <vt:lpwstr>commondata</vt:lpwstr>
  </property>
</Properties>
</file>