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奈曼旗融媒体中心召开“五一”假期前纪律作风部署会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营造风清气正、廉洁文明的节日氛围，筑牢全体干部职工纪律防线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，奈曼旗融媒体中心召开“五一”假期前纪律作风部署会议，对节日期间纪律作风建设和重点工作进行安排部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，中心相关负责人传达了上级关于加强节日期间纪律作风建设的要求，结合典型案例开展警示教育，强调全体干部职工要严守纪律规矩，坚决杜绝违规收受礼品礼金、公款吃喝、公车私用等违反中央八项规定精神的行为，自觉抵制“四风”问题，做到廉洁过节、文明过节。同时，对节日期间的值班值守、新闻宣传、安全生产等工作进行详细部署，要求值班人员严格执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，确保信息畅通；采编人员聚焦节日特色，做好新闻宣传报道；技术人员加强设备巡检，保障播出安全。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4:03Z</dcterms:created>
  <dc:creator>a</dc:creator>
  <dc:description/>
  <dc:language>en-US</dc:language>
  <cp:lastModifiedBy>pc</cp:lastModifiedBy>
  <dcterms:modified xsi:type="dcterms:W3CDTF">2025-04-30T0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77989A0E4A199E27B786DA68B62C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DAyODkzZWI2NTRmNWQwNzE5NjRhY2Y5MzJkODU5OGYifQ==</vt:lpwstr>
  </property>
</Properties>
</file>