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  <w:t>【社区动态】旗关工委到富康社区开展关心下一代工作调研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PingFangTC-light;C059" w:hAnsi="PingFangTC-light;C059" w:eastAsia="PingFangTC-light;C059" w:cs="PingFangTC-light;C059"/>
          <w:i w:val="false"/>
          <w:i w:val="false"/>
          <w:iCs w:val="false"/>
          <w:caps w:val="false"/>
          <w:smallCaps w:val="false"/>
          <w:spacing w:val="0"/>
          <w:shd w:fill="FFFFFF" w:val="clear"/>
        </w:rPr>
      </w:pPr>
      <w:r>
        <w:rPr>
          <w:rFonts w:eastAsia="PingFangTC-light;C059" w:cs="PingFangTC-light;C059" w:ascii="PingFangTC-light;C059" w:hAnsi="PingFangTC-light;C059"/>
          <w:i w:val="false"/>
          <w:iCs w:val="false"/>
          <w:caps w:val="false"/>
          <w:smallCaps w:val="false"/>
          <w:spacing w:val="0"/>
          <w:shd w:fill="FFFFFF" w:val="clear"/>
        </w:rPr>
        <w:t xml:space="preserve">    </w:t>
      </w:r>
      <w:r>
        <w:rPr>
          <w:rFonts w:ascii="PingFangTC-light;C059" w:hAnsi="PingFangTC-light;C059" w:cs="PingFangTC-light;C059" w:eastAsia="PingFangTC-light;C059"/>
          <w:i w:val="false"/>
          <w:iCs w:val="false"/>
          <w:caps w:val="false"/>
          <w:smallCaps w:val="false"/>
          <w:spacing w:val="0"/>
          <w:shd w:fill="FFFFFF" w:val="clear"/>
        </w:rPr>
        <w:t>儿童是祖国的花朵，更是祖国的未来。为进一步推动基层关心下一代工作，</w:t>
      </w:r>
      <w:r>
        <w:rPr>
          <w:rFonts w:eastAsia="PingFangTC-light;C059" w:cs="PingFangTC-light;C059" w:ascii="PingFangTC-light;C059" w:hAnsi="PingFangTC-light;C059"/>
          <w:i w:val="false"/>
          <w:iCs w:val="false"/>
          <w:caps w:val="false"/>
          <w:smallCaps w:val="false"/>
          <w:spacing w:val="0"/>
          <w:shd w:fill="FFFFFF" w:val="clear"/>
        </w:rPr>
        <w:t>4</w:t>
      </w:r>
      <w:r>
        <w:rPr>
          <w:rFonts w:ascii="PingFangTC-light;C059" w:hAnsi="PingFangTC-light;C059" w:cs="PingFangTC-light;C059" w:eastAsia="PingFangTC-light;C059"/>
          <w:i w:val="false"/>
          <w:iCs w:val="false"/>
          <w:caps w:val="false"/>
          <w:smallCaps w:val="false"/>
          <w:spacing w:val="0"/>
          <w:shd w:fill="FFFFFF" w:val="clear"/>
        </w:rPr>
        <w:t>月</w:t>
      </w:r>
      <w:r>
        <w:rPr>
          <w:rFonts w:eastAsia="PingFangTC-light;C059" w:cs="PingFangTC-light;C059" w:ascii="PingFangTC-light;C059" w:hAnsi="PingFangTC-light;C059"/>
          <w:i w:val="false"/>
          <w:iCs w:val="false"/>
          <w:caps w:val="false"/>
          <w:smallCaps w:val="false"/>
          <w:spacing w:val="0"/>
          <w:shd w:fill="FFFFFF" w:val="clear"/>
        </w:rPr>
        <w:t>16</w:t>
      </w:r>
      <w:r>
        <w:rPr>
          <w:rFonts w:ascii="PingFangTC-light;C059" w:hAnsi="PingFangTC-light;C059" w:cs="PingFangTC-light;C059" w:eastAsia="PingFangTC-light;C059"/>
          <w:i w:val="false"/>
          <w:iCs w:val="false"/>
          <w:caps w:val="false"/>
          <w:smallCaps w:val="false"/>
          <w:spacing w:val="0"/>
          <w:shd w:fill="FFFFFF" w:val="clear"/>
        </w:rPr>
        <w:t>日，旗关工委赴富康社区调研关心下一代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49545" cy="393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Emphasis"/>
          <w:rFonts w:eastAsia="sans-serif;C059" w:cs="sans-serif;C059" w:ascii="sans-serif;C059" w:hAnsi="sans-serif;C059"/>
          <w:i/>
          <w:iCs/>
          <w:caps w:val="false"/>
          <w:smallCaps w:val="false"/>
          <w:spacing w:val="0"/>
          <w:sz w:val="18"/>
          <w:szCs w:val="18"/>
          <w:shd w:fill="FFFFFF" w:val="clear"/>
        </w:rPr>
        <w:t>     </w:t>
      </w:r>
      <w:r>
        <w:rPr>
          <w:rFonts w:ascii="PingFangTC-light;C059" w:hAnsi="PingFangTC-light;C059" w:cs="PingFangTC-light;C059" w:eastAsia="PingFangTC-light;C059"/>
          <w:i w:val="false"/>
          <w:iCs w:val="false"/>
          <w:caps w:val="false"/>
          <w:smallCaps w:val="false"/>
          <w:spacing w:val="0"/>
          <w:shd w:fill="FFFFFF" w:val="clear"/>
        </w:rPr>
        <w:t>调研组一行参观了富康社区便民服务大厅，通过听取汇报、实地察看等方式，详细了解富康社区关心下一代工作开展情况。调研组一行对富康社区关心下一代工作给予了充分肯定，并围绕如何充分发挥“五老”在关心下一代工作中的作用、如何进一步推动关心下一代工作等进行深入交流，对下一步重点工作提出指导建议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538470" cy="4681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hd w:fill="FFFFFF" w:val="clear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hd w:fill="FFFFFF" w:val="clear"/>
        </w:rPr>
        <w:t xml:space="preserve">    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hd w:fill="FFFFFF" w:val="clear"/>
        </w:rPr>
        <w:t>下一步，富康社区将继续深入挖掘社区家庭教育和各类教育资源，整合志愿服务和多方力量，形成巨大合力，努力拓宽关爱渠道，助力青少年健康成长，推动关心下一代工作高质量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PingFangTC-light">
    <w:altName w:val="C059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7:38Z</dcterms:created>
  <dc:creator>qhtf</dc:creator>
  <dc:description/>
  <dc:language>en-US</dc:language>
  <cp:lastModifiedBy>甜心</cp:lastModifiedBy>
  <cp:lastPrinted>2025-04-25T11:39:00Z</cp:lastPrinted>
  <dcterms:modified xsi:type="dcterms:W3CDTF">2025-04-25T1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B5A7C8793DA43EB030B68BFAC43BC_42</vt:lpwstr>
  </property>
  <property fmtid="{D5CDD505-2E9C-101B-9397-08002B2CF9AE}" pid="3" name="KSOProductBuildVer">
    <vt:lpwstr>2052-12.8.2.17001</vt:lpwstr>
  </property>
</Properties>
</file>