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【社区动态】富康社区开展“强化国家安全意识 筑牢国家安全防线”主题宣传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 xml:space="preserve">2025 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年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>4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>15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日是第十个全民国家安全教育日。国家安全，是一国生存和发展的前提，它关乎着每一个人的切身利益，也与我们的日常生活息息相关。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>4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>15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日，富康社区开展了“强化国家安全意识，筑牢国家安全防线”主题宣传活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活动开始，社区党委副书记深刻阐述了此次活动的重要意义，强调国家安全并非遥不可及，而是渗透在日常生活的方方面面，与每一位居民的切身利益紧密相连 ，呼吁大家积极投身到维护国家安全的行动中来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57800" cy="2895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随后，大家一起观看了“十大公民举报案例”专题展播。一个个真实发生的危害国家安全的典型案例，让居民们真切感受到国家安全面临的严峻挑战。间谍策反、网络窃密……这些看似只在影视剧中出现的情节，实际上就潜伏在我们身边。通过深入剖析案例背后的原因、造成的严重后果，居民们深刻认识到维护国家安全的紧迫性和必要性，纷纷表示今后一定会提高警惕，防止类似事件在自己身边发生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08600" cy="35344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17795" cy="31629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4935" cy="3895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3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此次宣传活动的成功举办，在社区内营造了浓厚的国家安全宣传氛围，有效提升了居民的国家安全意识。未来，富康社区将持续开展各类国家安全宣传教育活动，让国家安全理念深入人心，筑牢社区国家安全防线，为构建和谐稳定的社会环境贡献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1:20Z</dcterms:created>
  <dc:creator>qhtf</dc:creator>
  <dc:description/>
  <dc:language>en-US</dc:language>
  <cp:lastModifiedBy>甜心</cp:lastModifiedBy>
  <cp:lastPrinted>2025-04-25T11:34:00Z</cp:lastPrinted>
  <dcterms:modified xsi:type="dcterms:W3CDTF">2025-04-25T1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4B11B9B7CE88D9020B6838A30FAB_42</vt:lpwstr>
  </property>
  <property fmtid="{D5CDD505-2E9C-101B-9397-08002B2CF9AE}" pid="3" name="KSOProductBuildVer">
    <vt:lpwstr>2052-12.8.2.17001</vt:lpwstr>
  </property>
</Properties>
</file>