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3"/>
          <w:szCs w:val="33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【社区动态】富康社区开展“崇尚科学 反对邪教”主题宣传讲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科学是驱散黑暗的明灯，照亮我们前行的道路；邪教则是潜藏暗处的毒瘤，侵蚀着我们的生活。为进一步提升大家对邪教的认知，增强防范意识，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1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上午，富康社区举办了一场“崇尚科学，反对邪教”主题宣传讲座 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讲座中，社区工作人员深入剖析邪教蛊惑人心、破坏家庭、危害社会的种种行径，通过一个个真实案例，带大家看清邪教的狰狞面目。同时系统讲解科学知识，让科学思维成为我们抵御邪教侵害的有力武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79720" cy="343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47640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68900" cy="3629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社区是我们共同的家园，守护它的和谐安宁，需要每个人的努力。让我们携手，用科学武装头脑，让邪教无处遁形，共同营造积极健康、风清气正的社区环境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9:59Z</dcterms:created>
  <dc:creator>qhtf</dc:creator>
  <dc:description/>
  <dc:language>en-US</dc:language>
  <cp:lastModifiedBy>甜心</cp:lastModifiedBy>
  <cp:lastPrinted>2025-04-25T11:11:00Z</cp:lastPrinted>
  <dcterms:modified xsi:type="dcterms:W3CDTF">2025-04-25T1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0A05C43C5EB37FFD0A680F67FBA5_42</vt:lpwstr>
  </property>
  <property fmtid="{D5CDD505-2E9C-101B-9397-08002B2CF9AE}" pid="3" name="KSOProductBuildVer">
    <vt:lpwstr>2052-12.8.2.17001</vt:lpwstr>
  </property>
</Properties>
</file>