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20:41Z</dcterms:created>
  <dc:creator>Lenovo</dc:creator>
  <dc:description/>
  <dc:language>en-US</dc:language>
  <cp:lastModifiedBy>张立东</cp:lastModifiedBy>
  <dcterms:modified xsi:type="dcterms:W3CDTF">2025-04-23T00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110792FBF43D9BF7D94D98FFCD3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4MWZjNjZhOTczY2ZkZGViOTdjNGYxNTUyZTI5ZDMiLCJ1c2VySWQiOiI4NzY0MDgzNTEifQ==</vt:lpwstr>
  </property>
</Properties>
</file>