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sz w:val="33"/>
          <w:szCs w:val="33"/>
          <w:shd w:fill="FFFFFF" w:val="clear"/>
        </w:rPr>
      </w:pP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33"/>
          <w:szCs w:val="33"/>
          <w:shd w:fill="FFFFFF" w:val="clear"/>
        </w:rPr>
        <w:t>【主题党日】富康社区开展“净美奈曼，志愿同行”环境卫生整治活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</w:rPr>
      </w:pP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</w:rPr>
        <w:t>为积极响应奈曼旗委社会工作部关于开展“净美奈曼，志愿同行”活动的号召，深入推进爱国卫生运动，持续释放党建引领基层治理整体效能，营造干净、整洁、有序的居住环境，</w:t>
      </w: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</w:rPr>
        <w:t>4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</w:rPr>
        <w:t>月</w:t>
      </w: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</w:rPr>
        <w:t>9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</w:rPr>
        <w:t>日下午，富康社区组织社区工作人员、网格员、在职党员、志愿者等</w:t>
      </w: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</w:rPr>
        <w:t>20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</w:rPr>
        <w:t>余人开展环境卫生整治志愿服务活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353050" cy="4015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both"/>
        <w:rPr/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shd w:fill="FFFFFF" w:val="clear"/>
        </w:rPr>
        <w:t> 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</w:rPr>
        <w:t>活动中，大家身着红马甲，手持夹子、笤帚等工具分组行动，重点对辖区巷道区域进行集中清理。烟头、纸屑、小广告及隐蔽处藏匿的垃圾都是大家清理的目标。大家相互配合、相互协助，仔细把各个角落里的垃圾清理干净，做到不留空白、不留盲点。 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86400" cy="411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62905" cy="4091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328920" cy="3991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</w:rPr>
      </w:pP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</w:rPr>
        <w:t>此次活动不仅改善了社区的环境卫生状况，还充分发挥了在职党员的先锋模范作用，激活了基层治理</w:t>
      </w: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</w:rPr>
        <w:t>"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</w:rPr>
        <w:t>神经末梢</w:t>
      </w: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</w:rPr>
        <w:t>"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</w:rPr>
        <w:t>。下一步，富康社区将继续发挥党建引领作用，引导广大党员群众积极践行绿色环保的生活方式，构建共建共治共享的社区治理新格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1:38Z</dcterms:created>
  <dc:creator>qhtf</dc:creator>
  <dc:description/>
  <dc:language>en-US</dc:language>
  <cp:lastModifiedBy>甜心</cp:lastModifiedBy>
  <cp:lastPrinted>2025-04-15T10:43:00Z</cp:lastPrinted>
  <dcterms:modified xsi:type="dcterms:W3CDTF">2025-04-15T10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6F779EC45317CCAC7FD676E81C6F0_42</vt:lpwstr>
  </property>
  <property fmtid="{D5CDD505-2E9C-101B-9397-08002B2CF9AE}" pid="3" name="KSOProductBuildVer">
    <vt:lpwstr>2052-12.8.2.17001</vt:lpwstr>
  </property>
</Properties>
</file>