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680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档案盒、计算器、订书器、剪子、碳素笔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洁厕灵、卫生纸、垃圾袋、纸抽、洗手液、一次性纸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68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4-10T06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D352E90649B597749AA1646FE2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