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80"/>
          <w:spacing w:val="0"/>
          <w:sz w:val="27"/>
          <w:szCs w:val="27"/>
          <w:shd w:fill="FFFFFF" w:val="clear"/>
        </w:rPr>
        <w:t>不断夯实农业基础 加力推进乡村振兴——解读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80"/>
          <w:spacing w:val="0"/>
          <w:sz w:val="27"/>
          <w:szCs w:val="27"/>
          <w:shd w:fill="FFFFFF" w:val="clear"/>
        </w:rPr>
        <w:t>2025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80"/>
          <w:spacing w:val="0"/>
          <w:sz w:val="27"/>
          <w:szCs w:val="27"/>
          <w:shd w:fill="FFFFFF" w:val="clear"/>
        </w:rPr>
        <w:t>年中央一号文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 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党的十八大以来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个指导“三农”工作的中央一号文件——《中共中央 国务院关于进一步深化农村改革 扎实推进乡村全面振兴的意见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 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今年是“十四五”规划收官之年，也是巩固拓展脱贫攻坚成果同乡村振兴有效衔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过渡期的最后一年。推进乡村全面振兴将从何处发力？记者采访了多位专家学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80"/>
          <w:spacing w:val="0"/>
          <w:sz w:val="27"/>
          <w:szCs w:val="27"/>
          <w:shd w:fill="FFFFFF" w:val="clear"/>
        </w:rPr>
        <w:t>  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80"/>
          <w:spacing w:val="0"/>
          <w:sz w:val="27"/>
          <w:szCs w:val="27"/>
          <w:shd w:fill="FFFFFF" w:val="clear"/>
        </w:rPr>
        <w:t>端牢“中国饭碗”，确保粮食稳产丰产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 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，我国粮食产量首次突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.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万亿斤，粮食安全根基更加坚实。如何在较高基数上实现粮食稳产丰产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 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今年中央一号文件明确要求“持续增强粮食等重要农产品供给保障能力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  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保障国家粮食安全是一个永恒课题。粮食产量站上新台阶之后，也丝毫不能放松粮食生产。”中国社会科学院农村发展研究所研究员李国祥说，去年单产提升对增产的贡献率达到八成，此次文件部署深入推进粮油作物大面积单产提升行动。这就要求我们把重心放在单产提升上，通过优良品种、农业科技应用等提高生产效率。同时，要顺应人民群众消费趋势变化，持续提升农产品品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 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他认为，不论是单产提升还是品质提高，品种都至关重要，要加大种子科技创新攻关，培育更多高产优质品种。通过高质量推进高标准农田建设、农机等科技装备提升改善，以及生产后的收割、运输、储存等配套措施协同发力，促进粮食稳产丰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 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耕地是粮食生产的命根子。文件提出，将各类耕地占用纳入占补平衡统一管理，明确要求“持续整治‘大棚房’、侵占耕地‘挖湖造景’、乱占耕地建房等问题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 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受访专家表示，耕地受到严重破坏后，恢复起来难度大成本高，各地要总结经验教训，严格耕地总量管控和“以补定占”，分类有序做好耕地“非粮化”整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 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中国农业大学资源与环境学院教授胡树文长期致力于为盐碱地驱“盐”化“碱”。他认为，落实文件提出的“稳步推进盐碱地综合利用试点”，就要因地制宜、多管齐下，推进农业科技力量协同攻关，加快科技成果大面积推广应用，坚定做好盐碱地改良治理大文章，让更多盐碱地转化为高产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 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中国人民大学教授、国家粮食安全战略研究院院长程国强注意到，文件不仅提出健全粮食生产支持政策体系，以调动各地种粮积极性，还明确完善农产品贸易与生产协调机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 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他表示，完善农产品贸易与生产协调机制要以国内稳产保供为根基，强化农产品供需平衡和全链条监测预警，精准识别供需缺口和调控着力点，优化进口来源布局并动态调节进口规模与节奏，平衡市场供给与价格稳定，更高水平统筹和畅通国内国际双循环，保护农民利益和种粮积极性，在开放中筑牢粮食安全底线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 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80"/>
          <w:spacing w:val="0"/>
          <w:sz w:val="27"/>
          <w:szCs w:val="27"/>
          <w:shd w:fill="FFFFFF" w:val="clear"/>
        </w:rPr>
        <w:t> 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80"/>
          <w:spacing w:val="0"/>
          <w:sz w:val="27"/>
          <w:szCs w:val="27"/>
          <w:shd w:fill="FFFFFF" w:val="clear"/>
        </w:rPr>
        <w:t>多举措助增收，持续巩固拓展脱贫攻坚成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 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确保不发生规模性返贫，是抓好“三农”工作的底线任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  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及时将存在返贫致贫风险的农户纳入帮扶”“统筹开展农村低收入人口及防止返贫致贫对象的识别认定”“建立分层分类帮扶制度”……来到巩固拓展脱贫攻坚成果同乡村振兴有效衔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过渡期的最后一年，文件对这项工作作出针对性部署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 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安徽省农业科学院副院长赵皖平表示，这些部署是巩固拓展脱贫攻坚成果、健全农村低收入人口帮扶体系的必然要求，将推动帮扶政策实施更精准、更有针对性，有助于提高资源配置效率，促进过渡期后常态化帮扶提质增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 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党的二十届三中全会通过的《中共中央关于进一步全面深化改革、推进中国式现代化的决定》提出，健全脱贫攻坚国家投入形成资产的长效管理机制。今年中央一号文件对这项工作作出具体安排，提出全面清查脱贫攻坚国家投入形成资产，建立统一的资产登记管理台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 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中国农业科学院农业经济与发展研究所副研究员张姝认为，健全这部分资产的长效管理机制必要且紧迫，将为推动后续帮扶政策由“阶段性过渡”转向“长效化帮扶”提供重要支撑，推动更高质量的帮扶政策落地见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 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检验农村工作实效的一个重要尺度，就是看农民的钱袋子鼓起来没有。在专家看来，文件从做好“土特产”文章、“共同体”文章等方面入手，着力提升农民增收致富能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 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如何做好“土特产”文章？张姝表示，各地要立足自身资源禀赋，坚持推进特色农产品的全产业链发展，培育壮大产业集群，不断提升产业附加值，推动产业有“钱”途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 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不仅要做大蛋糕，还要分好蛋糕。文件明确，健全新型农业经营主体扶持政策同带动农户增收挂钩机制，将联农带农作为政策倾斜的重要依据。赵皖平说，这有利于形成新型农业经营主体与农户在产业链上优势互补、分工合作的良好格局，让农民稳稳挑上增收致富的“金扁担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80"/>
          <w:spacing w:val="0"/>
          <w:sz w:val="27"/>
          <w:szCs w:val="27"/>
          <w:shd w:fill="FFFFFF" w:val="clear"/>
        </w:rPr>
        <w:t>  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80"/>
          <w:spacing w:val="0"/>
          <w:sz w:val="27"/>
          <w:szCs w:val="27"/>
          <w:shd w:fill="FFFFFF" w:val="clear"/>
        </w:rPr>
        <w:t>建设和美乡村，持续改善硬设施软环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 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广袤乡村是农民群众的家园。围绕乡村“硬设施”和“软环境”建设，中央一号文件作出具体部署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 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分类推进城乡供水一体化、集中供水规模化、小型供水规范化建设；持续推动“四好农村路”高质量发展；推进农村客货邮融合发展；加强村级寄递物流综合服务站建设…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  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这是在城乡融合大背景大趋势下采取的政策措施。”中国人民大学教授孔祥智说，应统筹县域城乡规划布局，推动乡村全面振兴与新型城镇化有机结合，补齐农村基础设施短板，积极推动城乡基础设施一体化发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 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乡村不仅要宜居，还要和美，这离不开乡村发展“软环境”的打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 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文件提出加强文明乡风建设，例如，推进传统村落特色保护区建设，加强乡村文化遗产保护传承和活化利用，深入实施乡村文物保护工程。南京农业大学副教授仇童伟认为，加强文明乡风建设将对乡村发展产生一系列积极影响，有利于传承农耕文明，提振农民群众精气神，为乡村全面振兴铸魂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 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同时，文件还提出推进农村移风易俗。专家学者表示，高额彩礼、人情攀比等陈规陋习影响社会风气、加大农民负担，甚至滋生出一系列社会不稳定不和谐因素。各地要推进农村移风易俗，弘扬文明乡风、良好家风、淳朴民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 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乡村全面振兴各项政策，最终要靠农村基层党组织来落实。文件明确加强农村基层党组织建设，并提出“保持县级党政领导班子成员任期稳定”“着力解决部分年轻干部在农村基层‘水土不服’问题”等。专家认为，这将有助于基层党组织更好扛起政治责任，以更强的责任感、更大力度推进乡村全面振兴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0:28:35Z</dcterms:created>
  <dc:creator>Administrator</dc:creator>
  <dc:description/>
  <dc:language>en-US</dc:language>
  <cp:lastModifiedBy>Administrator</cp:lastModifiedBy>
  <dcterms:modified xsi:type="dcterms:W3CDTF">2025-03-24T00:2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BB3B791154DBC8DDF14C704828C1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M4Y2QxZGMwZmEzOTBlNzZmM2JkNGY3MTE3ZjFhZjcifQ==</vt:lpwstr>
  </property>
</Properties>
</file>