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sz w:val="33"/>
          <w:szCs w:val="33"/>
        </w:rPr>
        <w:t>【我们的节日</w:t>
      </w:r>
      <w:r>
        <w:rPr>
          <w:sz w:val="33"/>
          <w:szCs w:val="33"/>
        </w:rPr>
        <w:t>·</w:t>
      </w:r>
      <w:r>
        <w:rPr>
          <w:sz w:val="33"/>
          <w:szCs w:val="33"/>
        </w:rPr>
        <w:t>清明节】富康社区组织开展“移风易俗 文明祭祀”主题宣传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弘扬文明新风，倡导绿色祭祀理念，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，富康社区积极组织开展了“移风易俗 文明祭祀”主题宣传活动，通过线上线下相结合的方式，全方位向居民普及文明祭祀知识，引导居民摒弃传统祭祀陋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期间，社区网格员充分利用互联网平台，在微信朋友圈、社区居民群等社交群组中积极转发社区精心制作的“移风易俗 文明祭祀”公众号文章。公众号内容丰富，不仅详细列举焚烧纸钱、燃放鞭炮等传统祭祀方式对环境和安全造成的危害，还介绍了鲜花祭祀、网络祭祀、家庭追思会等新型文明祭祀形式，为居民提供了多样化的祭祀选择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154930" cy="310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38750" cy="3288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线下，社区工作人员也积极行动起来。他们身穿志愿者马甲，穿梭于社区广场、商业街、小区出入口等人员密集场所，向过往居民发放“移风易俗 文明祭祀”宣传材料。宣传材料以通俗易懂的语言，阐述了移风易俗的重要意义，同时附上了文明祭祀的具体指南，如何选择环保祭祀用品、祭祀时需要注意的安全事项等。工作人员还耐心地为居民讲解文明祭祀的相关知识，鼓励居民从自身做起，做文明祭祀的践行者和传播者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96535" cy="298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96535" cy="293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990465" cy="2809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972050" cy="2938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此次宣传活动覆盖了社区大部分区域，在社区内营造了浓厚的文明祭祀氛围，得到了居民们的广泛认可和支持。未来，富康社区将持续开展各类移风易俗宣传活动，不断创新宣传形式和内容，引导居民树立科学、文明、健康的生活理念，让文明之风吹遍社区的每一个角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2:48Z</dcterms:created>
  <dc:creator>qhtf</dc:creator>
  <dc:description/>
  <dc:language>en-US</dc:language>
  <cp:lastModifiedBy>甜心</cp:lastModifiedBy>
  <dcterms:modified xsi:type="dcterms:W3CDTF">2025-04-07T10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C8DE671D69A45235F36738936B99_42</vt:lpwstr>
  </property>
  <property fmtid="{D5CDD505-2E9C-101B-9397-08002B2CF9AE}" pid="3" name="KSOProductBuildVer">
    <vt:lpwstr>2052-12.8.2.17001</vt:lpwstr>
  </property>
</Properties>
</file>