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2560"/>
        <w:rPr>
          <w:rFonts w:eastAsia="宋体"/>
          <w:lang w:val="en-US" w:eastAsia="zh-CN"/>
        </w:rPr>
      </w:pPr>
      <w:r>
        <w:rPr>
          <w:sz w:val="32"/>
          <w:szCs w:val="32"/>
          <w:lang w:val="en-US" w:eastAsia="zh-CN"/>
        </w:rPr>
        <w:t>清理环境卫生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3355" cy="3939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2:22:46Z</dcterms:created>
  <dc:creator>pc</dc:creator>
  <dc:description/>
  <dc:language>en-US</dc:language>
  <cp:lastModifiedBy>雪中寒梅</cp:lastModifiedBy>
  <dcterms:modified xsi:type="dcterms:W3CDTF">2025-04-07T02:2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6F655F1DC409891813BB2E645C81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QzY2JlNGIxZmZlMTc3ZGZmNmUwYWMzMWFlZDU4MjgiLCJ1c2VySWQiOiI4NzIwNTIwNTAifQ==</vt:lpwstr>
  </property>
</Properties>
</file>