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，潘明春主任，自然资源所王跃全到高和村房基地打点地类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085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4:33Z</dcterms:created>
  <dc:creator>pc</dc:creator>
  <dc:description/>
  <dc:language>en-US</dc:language>
  <cp:lastModifiedBy>雪中寒梅</cp:lastModifiedBy>
  <dcterms:modified xsi:type="dcterms:W3CDTF">2025-04-07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8B1886084A9EBABE9F2AEE1B8E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