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6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i w:val="false"/>
          <w:iCs w:val="false"/>
          <w:caps w:val="false"/>
          <w:smallCaps w:val="false"/>
          <w:color w:val="222222"/>
          <w:spacing w:val="0"/>
          <w:sz w:val="48"/>
          <w:szCs w:val="48"/>
        </w:rPr>
        <w:t>第三届乡村振兴论坛：新型农村集体经济如何助力乡村全面振兴</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近日，中国政治经济学学会新型集体经济研究分会</w:t>
      </w:r>
      <w:r>
        <w:rPr>
          <w:rFonts w:eastAsia="微软雅黑" w:cs="微软雅黑" w:ascii="微软雅黑" w:hAnsi="微软雅黑"/>
          <w:i w:val="false"/>
          <w:iCs w:val="false"/>
          <w:caps w:val="false"/>
          <w:smallCaps w:val="false"/>
          <w:color w:val="222222"/>
          <w:spacing w:val="0"/>
          <w:sz w:val="27"/>
          <w:szCs w:val="27"/>
        </w:rPr>
        <w:t>2024</w:t>
      </w:r>
      <w:r>
        <w:rPr>
          <w:rFonts w:ascii="微软雅黑" w:hAnsi="微软雅黑" w:cs="微软雅黑" w:eastAsia="微软雅黑"/>
          <w:i w:val="false"/>
          <w:iCs w:val="false"/>
          <w:caps w:val="false"/>
          <w:smallCaps w:val="false"/>
          <w:color w:val="222222"/>
          <w:spacing w:val="0"/>
          <w:sz w:val="27"/>
          <w:szCs w:val="27"/>
        </w:rPr>
        <w:t>年年会暨第三届乡村振兴论坛在京举行。论坛由中国政治经济学学会新型集体经济研究分会主办，旨在促进新型农村集体经济高质量发展。来自中国社会科学院、农业农村部经济研究中心、国务院发展研究中心等单位的专家学者交流研讨。</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开幕式上，中国社会科学院马克思主义研究院党委书记罗文东，中国社会科学院经济研究所党委书记、中国政治经济学学会新型集体经济研究分会会长龚云，中国政治经济学学会会长侯为民分别代表分会代管单位——中国社会科学院马克思主义研究院、中国政治经济学学会新型集体经济研究分会、中国政治经济学学会致辞。</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罗文东指出，党的二十届三中全会要求，发展新型农村集体经济，构建产权明晰、分配合理的运行机制，赋予农民更加充分的财产权益。希望与会者深入研讨交流，为推进农业农村现代化、实现乡村振兴做出应有贡献。</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龚云认为，发展新型集体经济，不断夯实农村社会主义集体经济基础，是关系农业农村社会主义发展方向、关系农民共同富裕、关系中国式现代化的重大问题。希望广大青年学者将集体经济研究作为学术研究的“富矿”不断挖掘。</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侯为民认为，发展新型集体经济是将农民组织起来的有效手段、推进乡村振兴的必由之路，希望中国马克思主义政治经济学学者持续关注和研究关系集体经济发展的重大问题，不断促进农业新质生产力发展。</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主旨报告环节，中国社会科学院当代中国研究所原副所长武力认为，新型集体经济对实现农村共同富裕、推进乡村基层治理、保证党的基层领导力具有重要作用。要充分继承和发扬历史经验，不断发展、完善和探索新型集体经济建设之路。</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中国社会科学院政治学研究所党委书记樊建新认为，坚持农村土地集体所有、发展新型集体经济，是坚持乡村振兴战略的政治方向和实现农村改革“第二次飞跃”的重要途径，是发展现代化大农业、巩固党的农村执政根基、重建新时代农村共同体的必然要求和重要保障。</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湖南省社会科学院原院长、原党组书记朱有志认为，发展新型农村集体经济本质上是激活红色资源、红色资金、红色资产，壮大市场资源、市场资金、市场资产。新型集体经济越发展，我们党领导农民、服务农民、凝聚农民的能力就越强。</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农业农村部农村经济研究中心副主任杨春华认为，农村集体经济是社会主义公有制经济的重要组成部分，是农村改革的底线和方向，是巩固社会主义公有制、完善社会主义基本经济制度的基本要求。新型城镇化与乡村全面振兴高度关联、相促共生，要推进以人为核心的新型城镇化，关键要大力发展新型农村集体经济，加快农村转移人口的市民化，城乡联动、综合施策，推进城乡融合发展。</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清华大学马克思主义学院王传利认为，集体经济是构建新型工农城乡关系的物质基础，只有在集体经济的基础上，才能克服小农的自发性，走向组织性。</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主题报告环节，中国社会科学院社会学所研究员杨团认为，当前，新型农村集体经济发展中面临着农村集体经济组织不强、不注重能力建设、发展不平衡等问题。为此，要坚持农村土地集体所有制，要坚决实施农村集体经济组织法。</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北京大学马克思主义学院副院长宋朝龙认为，解决工业产业体系中农村存在的各种问题，必须上升到所有制结构层面，以公有制经济的不断完善、集体经济的不断壮大为前提。</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清华大学人文与社会科学高等研究所教授严海蓉以西藏嘎措乡集体经济发展的实践为例，指出嘎措乡集体经济的发展极大拓展了整体性生产力的内涵，提升了成员积极性。</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中国社会科学院马克思主义研究院赵智奎以相关调研为基础，认为要讲好中国故事，尤其要讲好中国乡村发展的故事，加强新型集体经济的对外宣传。</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国务院发展研究中心研究员江宇认为，发展农村集体经济要解决巩固集体所有制和加强集体经营的问题，逐步引导农民走上组织化、集体化道路。</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中国社会科学院农村经济发展研究所研究员刘建进认为，新型集体经济是指产权制度改革后衍生出的产权清晰、权责明确的集体经济新形态，具有推动经济发展、维护秩序稳定、增强资源流动性和社会开放性等多重意义。</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中国农业大学教授陈义媛从烟台市“党支部领办合作社”实践入手，认为这一做法解决了小农户的生产困境与农业生产结构调整等难题，重建了村庄内部的公平和秩序。</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河南农业大学教授赵意焕认为，农村集体经济发展能够有效促进集体成员福利增长，既有利于劳动生产力变革和劳动成果合理分配，又有利于集体成员的全面发展。</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中国农业大学马克思主义学院院长张晖认为，新时代新征程上发展新型农村集体经济，对于农村基层党组织领导集体经济建设能力提出了新的更高要求，应注重综合效能提升，促进新型农村集体经济朝着可持续、有竞争力的方向发展。</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rPr>
        <w:t>　　会议还设置了四个分论坛。与会专家学者分别就“农业农村现代化与中国式现代化”“农村集体经济与乡村振兴”“农村基层党建与乡村治理”“社会主义意识形态与农村精神文明建设”等议题开展研讨。论坛闭幕式由中国社会科学院马克思主义研究院研究员、《马克思主义研究》编辑部副主任张建刚主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36:16Z</dcterms:created>
  <dc:creator>Administrator</dc:creator>
  <dc:description/>
  <dc:language>en-US</dc:language>
  <cp:lastModifiedBy>Administrator</cp:lastModifiedBy>
  <dcterms:modified xsi:type="dcterms:W3CDTF">2025-03-24T00: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45EDE1C824D729DFC65A4C9C4C6E2_12</vt:lpwstr>
  </property>
  <property fmtid="{D5CDD505-2E9C-101B-9397-08002B2CF9AE}" pid="3" name="KSOProductBuildVer">
    <vt:lpwstr>2052-12.1.0.20305</vt:lpwstr>
  </property>
  <property fmtid="{D5CDD505-2E9C-101B-9397-08002B2CF9AE}" pid="4" name="KSOTemplateDocerSaveRecord">
    <vt:lpwstr>eyJoZGlkIjoiMzM4Y2QxZGMwZmEzOTBlNzZmM2JkNGY3MTE3ZjFhZjcifQ==</vt:lpwstr>
  </property>
</Properties>
</file>