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兴社区计划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开展“情暖三八 共绽芳华”国际妇女节活动；活动购买材料：米、面。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区二楼活动室观看电影《我本是高山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走访慰问困难家庭</w:t>
      </w:r>
      <w:r>
        <w:rPr>
          <w:rFonts w:ascii="仿宋" w:hAnsi="仿宋" w:cs="仿宋" w:eastAsia="仿宋"/>
          <w:sz w:val="32"/>
          <w:szCs w:val="32"/>
          <w:lang w:eastAsia="zh-CN"/>
        </w:rPr>
        <w:t>；合计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5-03-25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845CEB2340E3B75360AC6C18DD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