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</w:t>
      </w:r>
      <w:r>
        <w:rPr>
          <w:rFonts w:ascii="黑体" w:hAnsi="黑体" w:cs="黑体" w:eastAsia="黑体"/>
          <w:sz w:val="44"/>
          <w:szCs w:val="44"/>
          <w:lang w:eastAsia="zh-CN"/>
        </w:rPr>
        <w:t>计划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一）活动类预计使用资金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万元。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二）关爱帮扶类预计使用资金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三）便民利民类预计使用资金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四）公益风尚类预计使用资金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五）其他类预计使用资金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以上资金共计人民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万元。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5-04-03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845CEB2340E3B75360AC6C18DD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