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0" w:after="1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52"/>
          <w:szCs w:val="52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让“清明”更“文明”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——</w:t>
      </w:r>
      <w:r>
        <w:rPr>
          <w:rFonts w:ascii="宋体" w:hAnsi="宋体" w:cs="宋体"/>
          <w:sz w:val="44"/>
          <w:szCs w:val="44"/>
        </w:rPr>
        <w:t>文明祭祀倡议书</w:t>
      </w:r>
      <w:r>
        <w:rPr>
          <w:rFonts w:eastAsia="宋体" w:cs="宋体" w:ascii="宋体" w:hAnsi="宋体"/>
          <w:sz w:val="44"/>
          <w:szCs w:val="44"/>
        </w:rPr>
        <w:b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30"/>
          <w:sz w:val="32"/>
          <w:szCs w:val="32"/>
        </w:rPr>
        <w:t>广大居民朋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梨花风起正清明，文明祭祀故人情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清明节即将来临，在这缅怀先辈、祭奠逝者、寄托哀思的时节，为推进移风易俗，培育文明新风，营造“文明祭祀、绿色清明、安全和谐”的良好氛围，奈曼旗城市管理综合行政执法局特向广大居民朋友发出如下倡议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、移风易俗，文明祭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倡导以文明的方式进行祭祀，做到祭祀活动不污染环境、不破坏生态、不影响他人生活，自觉摒弃陈规陋习和不文明祭扫方式，提倡鲜花祭祀、网上祭祀、家庭追思等文明祭祀活动，推崇以环保、健康、安全、文明的方式追思逝者，积极营造“文明祭祀、安全有序、爱护环境”的良好社会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、安全为重，平安祭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严格遵守城市管理、消防安全等规定，不在城市道路交叉口、广场公园、居民小区等公共场所焚烧纸钱、冥物等祭祀物品，严防发生火灾事故，自觉遵守社会公共秩序，共同维护美丽家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三、规范经营，维护秩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售卖祭祀用品的沿街商户要自觉遵守城市管理规定，做到不在店外堆放、店外经营冥币纸钱等祭祀物品，不在城区占道摆摊设点、售卖祭祀用品，维护良好城市秩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四、主动参与，配合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清明节期间，我局将组织专门力量，加强对城区公共场所的巡查监管，对违规占用城市道路、店外售卖祭祀物品、冥币纸钱的行为进行规范管理和集中整治，希望给予配合支持，自觉服从管理，共同营造整洁有序、安全文明的城市环境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在此，我们真诚呼吁广大居民朋友积极响应倡议内容，以实际行动参与安全、文明、绿色、低碳祭祀活动，争做爱护环境、倡导新风、文明祭祀的参与者、传播者和践行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奈曼旗城市管理综合行政执法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                 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30"/>
          <w:sz w:val="32"/>
          <w:szCs w:val="32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3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30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3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3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6:01Z</dcterms:created>
  <dc:creator>Administrator</dc:creator>
  <dc:description/>
  <dc:language>en-US</dc:language>
  <cp:lastModifiedBy>一修先生</cp:lastModifiedBy>
  <dcterms:modified xsi:type="dcterms:W3CDTF">2025-04-01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43F38C8A4E608863DDBC165DC3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ZjliMjE3Zjk3NTY3NDc0YzE0MGQ5MzJlYmVhYzEiLCJ1c2VySWQiOiI0NTU0NzI4OTUifQ==</vt:lpwstr>
  </property>
</Properties>
</file>