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eastAsia="zh-CN"/>
        </w:rPr>
        <w:t>党务公开审核材料</w:t>
      </w:r>
    </w:p>
    <w:tbl>
      <w:tblPr>
        <w:tblW w:w="10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0"/>
      </w:tblGrid>
      <w:tr>
        <w:trPr>
          <w:trHeight w:val="513" w:hRule="atLeast"/>
        </w:trPr>
        <w:tc>
          <w:tcPr>
            <w:tcW w:w="10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标题：【“三双”工作】新兴社区联合共驻共建单位旗图书馆开展读书会分享活动 </w:t>
            </w:r>
          </w:p>
        </w:tc>
      </w:tr>
      <w:tr>
        <w:trPr>
          <w:trHeight w:val="13732" w:hRule="atLeast"/>
        </w:trPr>
        <w:tc>
          <w:tcPr>
            <w:tcW w:w="10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仿宋" w:hAnsi="仿宋" w:eastAsia="宋体" w:cs="仿宋"/>
                <w:i w:val="false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具体内容：日渐长，风正暖，春风拂面三月天，恰是最美读书时。新兴社区坚持以铸牢中华民族共同体意识为主线，积极推进“双报到双服务双报告”工作机制，扎实开展全民阅读，营造“爱读书、读好书、善读书”的社会氛围，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月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日上午，新兴社区联合共驻共建单位旗图书馆开展读书会分享活动。   </w:t>
            </w:r>
            <w:r>
              <w:rPr>
                <w:rFonts w:ascii="宋体" w:hAnsi="宋体" w:cs="宋体"/>
                <w:sz w:val="24"/>
                <w:szCs w:val="24"/>
              </w:rPr>
              <w:drawing>
                <wp:inline distT="0" distB="0" distL="0" distR="0">
                  <wp:extent cx="6685280" cy="3097530"/>
                  <wp:effectExtent l="0" t="0" r="0" b="0"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5280" cy="309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   活动中，大家仿佛置身于知识的海洋，或驻足于书架前，挑选自己心仪的书籍；或坐在阅读区，沉浸在书的世界里。大家分别介绍了自己喜欢的书籍，分享书中的好词、好句、好段，共同交流读书心得、分享阅读经验，领略开卷之美、阅读之乐。 阅读虽不能改变人生的长度，但可以改变人生的宽度和厚度。让我们一起携手，踏上阅读的征程，用心灵的火炬照亮红色经典的光芒，让思想在交流中升华，让知识在传承中延续。      </w:t>
            </w:r>
            <w:r>
              <w:rPr>
                <w:rFonts w:ascii="宋体" w:hAnsi="宋体" w:cs="宋体"/>
                <w:sz w:val="24"/>
                <w:szCs w:val="24"/>
              </w:rPr>
              <w:drawing>
                <wp:inline distT="0" distB="0" distL="0" distR="0">
                  <wp:extent cx="6725285" cy="3456940"/>
                  <wp:effectExtent l="0" t="0" r="0" b="0"/>
                  <wp:docPr id="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5285" cy="345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  下一步，新兴社区将充分发挥奈曼旗图书馆新兴社区分馆文化宣传阵地作用，以北疆文化精神为榜样，不断开拓进取，为铸牢中华民族共同体意识、构筑中华民族共有精神家园努力前行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1"/>
          <w:szCs w:val="21"/>
        </w:rPr>
      </w:pPr>
      <w:r>
        <w:rPr>
          <w:rFonts w:eastAsia="仿宋" w:cs="仿宋" w:ascii="仿宋" w:hAnsi="仿宋"/>
          <w:b w:val="false"/>
          <w:bCs w:val="false"/>
          <w:sz w:val="21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3:43:34Z</dcterms:created>
  <dc:creator>15114</dc:creator>
  <dc:description/>
  <dc:language>en-US</dc:language>
  <cp:lastModifiedBy>巧克力</cp:lastModifiedBy>
  <dcterms:modified xsi:type="dcterms:W3CDTF">2025-03-19T02:0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388F1641F84A9D9B0EFFC70BF1E0C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czYjk5YWM5NDFkMDY5MGQ5OWRkMjgyYjM1ODlmYjkiLCJ1c2VySWQiOiI0NDU5NzE2NjgifQ==</vt:lpwstr>
  </property>
  <property fmtid="{D5CDD505-2E9C-101B-9397-08002B2CF9AE}" pid="5" name="commondata">
    <vt:lpwstr>commondata</vt:lpwstr>
  </property>
</Properties>
</file>