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党务公开审核材料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trHeight w:val="544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标题：【党建引领 基层治理】新兴社区开展新就业群体交通安全、应急救护知识培训</w:t>
            </w:r>
          </w:p>
        </w:tc>
      </w:tr>
      <w:tr>
        <w:trPr>
          <w:trHeight w:val="13835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具体内容： 为了提升新就业群体的安全意识与辖区居民的应急能力，新兴社区联合中共奈曼旗委社会工作部、奈曼旗“两新”工委、奈曼旗市场监督管理局、奈曼旗投资促进局，共同举办了一场交通安全及应急救护知识培训班，参加本次知识培训的有辖区新就业群体中的外卖骑手、快递员及居民代表。         </w:t>
            </w:r>
            <w:r>
              <w:rPr>
                <w:rFonts w:ascii="宋体" w:hAnsi="宋体" w:cs="宋体"/>
                <w:sz w:val="24"/>
                <w:szCs w:val="24"/>
              </w:rPr>
              <w:drawing>
                <wp:inline distT="0" distB="0" distL="0" distR="0">
                  <wp:extent cx="6515100" cy="2828925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0" cy="282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开始，交警部门的专业人员结合外卖骑手日常工作特点，深入讲解了交通安全知识。从常见交通违法行为，如闯红灯、逆行、不佩戴安全头盔等的危害，到复杂路况下的应对技巧，都进行了细致阐述。通过一个个真实的交通事故案例分析，骑手们深刻认识到遵守交通规则的重要性，纷纷表示今后一定会更加注意出行安全，做到文明骑行。 </w:t>
            </w:r>
            <w:r>
              <w:rPr>
                <w:rFonts w:ascii="宋体" w:hAnsi="宋体" w:cs="宋体"/>
                <w:sz w:val="24"/>
                <w:szCs w:val="24"/>
              </w:rPr>
              <w:drawing>
                <wp:inline distT="0" distB="0" distL="0" distR="0">
                  <wp:extent cx="6628765" cy="2896235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8765" cy="289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          应急救护知识培训环节同样精彩，奈曼旗红十字会的工作人员重点围绕海姆立克急救法展开。详细讲解了海姆立克急救法的原理、适用场景及操作步骤。在异物梗阻的紧急情况下，正确运用海姆立克急救法能在关键时刻挽救生命。并通过生动的模拟演示，让与会人员们直观地了解如何找准发力点，实施正确的急救动作。      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2"/>
              <w:rPr>
                <w:rFonts w:ascii="仿宋" w:hAnsi="仿宋" w:eastAsia="宋体" w:cs="仿宋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这次培训班不仅是知识的传授，更是对新就业群体的关怀与支持。通过提升外卖骑手的交通安全意识和应急救护能力，为他们的出行和工作安全增添了一份保障 。 下一步，新兴社区将继续联合各方力量，通过党建引领“六联六建”和“三双”工作机制充分整合资源，发挥“五社联动”力量，不断关注新就业群体需求，开展更多实用、贴心的活动，共同营造安全、和谐、温暖的社区环境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1"/>
          <w:szCs w:val="21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3:43:34Z</dcterms:created>
  <dc:creator>15114</dc:creator>
  <dc:description/>
  <dc:language>en-US</dc:language>
  <cp:lastModifiedBy>巧克力</cp:lastModifiedBy>
  <dcterms:modified xsi:type="dcterms:W3CDTF">2025-03-19T02:4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88F1641F84A9D9B0EFFC70BF1E0C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czYjk5YWM5NDFkMDY5MGQ5OWRkMjgyYjM1ODlmYjkiLCJ1c2VySWQiOiI0NDU5NzE2NjgifQ==</vt:lpwstr>
  </property>
  <property fmtid="{D5CDD505-2E9C-101B-9397-08002B2CF9AE}" pid="5" name="commondata">
    <vt:lpwstr>commondata</vt:lpwstr>
  </property>
</Properties>
</file>