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</w:p>
    <w:p>
      <w:pPr>
        <w:pStyle w:val="Normal"/>
        <w:spacing w:lineRule="atLeast" w:line="500"/>
        <w:jc w:val="center"/>
        <w:rPr>
          <w:rFonts w:ascii="仿宋_GB2312" w:hAnsi="仿宋_GB2312" w:eastAsia="仿宋_GB2312" w:cs="宋体"/>
          <w:szCs w:val="21"/>
        </w:rPr>
      </w:pPr>
      <w:r>
        <w:rPr>
          <w:rFonts w:ascii="微软雅黑" w:hAnsi="微软雅黑" w:cs="微软雅黑" w:eastAsia="微软雅黑"/>
          <w:bCs/>
          <w:sz w:val="44"/>
          <w:szCs w:val="44"/>
        </w:rPr>
        <w:t>一般食品安全事故应急处置程序</w:t>
      </w:r>
    </w:p>
    <w:p>
      <w:pPr>
        <w:pStyle w:val="Normal"/>
        <w:rPr>
          <w:rFonts w:ascii="仿宋_GB2312" w:hAnsi="仿宋_GB2312" w:eastAsia="仿宋_GB2312" w:cs="宋体"/>
          <w:sz w:val="30"/>
          <w:szCs w:val="21"/>
          <w:lang w:val="zh-CN"/>
        </w:rPr>
      </w:pPr>
      <w:r>
        <w:rPr>
          <w:rFonts w:eastAsia="仿宋_GB2312" w:cs="宋体" w:ascii="仿宋_GB2312" w:hAnsi="仿宋_GB2312"/>
          <w:sz w:val="30"/>
          <w:szCs w:val="21"/>
          <w:lang w:val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31750</wp:posOffset>
                </wp:positionV>
                <wp:extent cx="8801100" cy="4634230"/>
                <wp:effectExtent l="0" t="0" r="0" b="0"/>
                <wp:wrapNone/>
                <wp:docPr id="1" name="画布 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1280" cy="4634280"/>
                          <a:chOff x="0" y="0"/>
                          <a:chExt cx="8801280" cy="463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01280" cy="463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6480" y="1910160"/>
                            <a:ext cx="522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设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378440"/>
                            <a:ext cx="680760" cy="17906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应急指挥办公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（地点：奈曼旗市场监管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1375920"/>
                            <a:ext cx="370080" cy="17989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发生一般食品安全事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720" y="1980000"/>
                            <a:ext cx="4852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4680" y="1371600"/>
                            <a:ext cx="466200" cy="18086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奈曼旗食品安全委员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办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2560" y="1818720"/>
                            <a:ext cx="46872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核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96640" y="22701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06360" y="1380600"/>
                            <a:ext cx="493920" cy="18086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奈曼旗人民政府启动应急响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3600" y="1938600"/>
                            <a:ext cx="4813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批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360" y="1380600"/>
                            <a:ext cx="630720" cy="17906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成立奈曼旗食品安全事故应急处置指挥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3600" y="2271240"/>
                            <a:ext cx="457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113360" y="22716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13480" y="857160"/>
                            <a:ext cx="24588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0520" y="2268720"/>
                            <a:ext cx="42912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65200" y="31878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40600" y="42908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41080" y="3873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47920" y="181440"/>
                            <a:ext cx="1901880" cy="3963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组织相关部门调查原因，评估事故影响、做出调查结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5840" y="734760"/>
                            <a:ext cx="1873800" cy="4881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事故发生环节的监管部门，下架、封存相关食品，控制流通渠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5120" y="1437480"/>
                            <a:ext cx="1894320" cy="4446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结合事故调查情况，制定最佳救治方案，并进行医疗救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7920" y="1981080"/>
                            <a:ext cx="1900440" cy="3963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提出检测方案和要求，查找原因，预测事故后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8640" y="2477880"/>
                            <a:ext cx="1897560" cy="3963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积极化解因事故造成的矛盾纠纷，维护社会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7920" y="2970360"/>
                            <a:ext cx="1894320" cy="4431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会同有关部门组织事故处置宣传报道、信息发布、引导舆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7920" y="3573000"/>
                            <a:ext cx="1880280" cy="4755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对事故进行分析评估，提供决策建议，必要时参与应急处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0240" y="4159080"/>
                            <a:ext cx="1854360" cy="3963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总结评估，提出工作建议，形成总结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5560" y="723960"/>
                            <a:ext cx="8884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危害控制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6640" y="1449000"/>
                            <a:ext cx="871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医疗救治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6040" y="1917720"/>
                            <a:ext cx="88848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监测评估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1800" y="2377440"/>
                            <a:ext cx="88848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维护稳定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0600" y="2877840"/>
                            <a:ext cx="87444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新闻宣传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2160" y="3467880"/>
                            <a:ext cx="690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专家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53320" y="44208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72040" y="42976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52240" y="37731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55480" y="31712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38920" y="26758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48640" y="21805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38560" y="17121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31360" y="9892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49360" y="3690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55840" y="121320"/>
                            <a:ext cx="8751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事故调查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227080" y="4788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26360" y="10540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25640" y="4770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25640" y="17107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25640" y="27288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26360" y="38163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25640" y="21794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32840" y="31705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73040" y="813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78800" y="19825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40600" y="914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46360" y="13806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86600" y="2319480"/>
                            <a:ext cx="4852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055120" y="22824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12" style="position:absolute;margin-left:0.05pt;margin-top:2.5pt;width:693pt;height:364.9pt" coordorigin="1,50" coordsize="13860,7298">
                <v:rect id="shape_0" stroked="f" o:allowincell="f" style="position:absolute;left:1;top:50;width:13859;height:729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22;top:3058;width:82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设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481;top:2221;width:1071;height:2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应急指挥办公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（地点：奈曼旗市场监管局）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539;top:2217;width:582;height:28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发生一般食品安全事故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f" o:allowincell="f" style="position:absolute;left:1150;top:3168;width:763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报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851;top:2210;width:733;height:28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奈曼旗食品安全委员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办公室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f" o:allowincell="f" style="position:absolute;left:2635;top:2914;width:737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核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63" stroked="t" o:allowincell="f" style="position:absolute;left:3303;top:3625;width:0;height:0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18;top:2224;width:777;height:28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奈曼旗人民政府启动应急响应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f" o:allowincell="f" style="position:absolute;left:4117;top:3103;width:757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批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849;top:2224;width:992;height:2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成立奈曼旗食品安全事故应急处置指挥部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line id="shape_0" from="4117,3627" to="4836,3627" ID="直接连接符 67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ID="直接连接符 68" stroked="t" o:allowincell="f" style="position:absolute;left:6479;top:3627;width:0;height:0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3093;top:1400;width:386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报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67,3623" to="1842,3624" ID="直接连接符 85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ID="直接箭头连接符 87" stroked="t" o:allowincell="f" style="position:absolute;left:3726;top:5070;width:0;height:0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88" stroked="t" o:allowincell="f" style="position:absolute;left:6994;top:6807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直接箭头连接符 96" stroked="t" o:allowincell="f" style="position:absolute;left:9357;top:660;width:0;height:0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368;top:336;width:299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组织相关部门调查原因，评估事故影响、做出调查结论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9380;top:1207;width:2950;height:7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事故发生环节的监管部门，下架、封存相关食品，控制流通渠道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9379;top:2314;width:2982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结合事故调查情况，制定最佳救治方案，并进行医疗救治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9368;top:3170;width:2992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提出检测方案和要求，查找原因，预测事故后果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9369;top:3952;width:298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积极化解因事故造成的矛盾纠纷，维护社会稳定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9368;top:4728;width:2982;height: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会同有关部门组织事故处置宣传报道、信息发布、引导舆论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9368;top:5677;width:2960;height:7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对事故进行分析评估，提供决策建议，必要时参与应急处置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9403;top:6600;width:29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总结评估，提出工作建议，形成总结报告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f" o:allowincell="f" style="position:absolute;left:7978;top:1190;width:1398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危害控制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0;top:2332;width:137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医疗救治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2;top:3070;width:1398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监测评估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1;top:3794;width:1398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维护稳定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6;top:4582;width:1376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新闻宣传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3;top:5511;width:108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专家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86" stroked="t" o:allowincell="f" style="position:absolute;left:3707;top:7012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直接箭头连接符 89" stroked="t" o:allowincell="f" style="position:absolute;left:9406;top:6818;width:0;height:0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90" stroked="t" o:allowincell="f" style="position:absolute;left:9375;top:5992;width:0;height:0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91" stroked="t" o:allowincell="f" style="position:absolute;left:9380;top:5044;width:0;height:0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92" stroked="t" o:allowincell="f" style="position:absolute;left:9354;top:4264;width:0;height:0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93" stroked="t" o:allowincell="f" style="position:absolute;left:9369;top:3484;width:0;height:0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94" stroked="t" o:allowincell="f" style="position:absolute;left:9353;top:2746;width:0;height:0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95" stroked="t" o:allowincell="f" style="position:absolute;left:9342;top:1608;width:0;height:0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97" stroked="t" o:allowincell="f" style="position:absolute;left:7953;top:631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f" o:allowincell="f" style="position:absolute;left:7963;top:241;width:1377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事故调查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99" stroked="t" o:allowincell="f" style="position:absolute;left:12957;top:804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直接箭头连接符 100" stroked="t" o:allowincell="f" style="position:absolute;left:12956;top:1710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直接箭头连接符 101" stroked="t" o:allowincell="f" style="position:absolute;left:12955;top:801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直接箭头连接符 102" stroked="t" o:allowincell="f" style="position:absolute;left:12955;top:2744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直接箭头连接符 103" stroked="t" o:allowincell="f" style="position:absolute;left:12955;top:4347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直接箭头连接符 104" stroked="t" o:allowincell="f" style="position:absolute;left:12956;top:6060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直接箭头连接符 105" stroked="t" o:allowincell="f" style="position:absolute;left:12955;top:3482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直接箭头连接符 106" stroked="t" o:allowincell="f" style="position:absolute;left:12966;top:5043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直接箭头连接符 108" stroked="t" o:allowincell="f" style="position:absolute;left:13502;top:178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直接箭头连接符 109" stroked="t" o:allowincell="f" style="position:absolute;left:13511;top:3172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直接箭头连接符 110" stroked="t" o:allowincell="f" style="position:absolute;left:6994;top:194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直接箭头连接符 111" stroked="t" o:allowincell="f" style="position:absolute;left:7003;top:2224;width:0;height:0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657;top:3703;width:763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报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105" stroked="t" o:allowincell="f" style="position:absolute;left:7962;top:3644;width:0;height:0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Style16"/>
        <w:spacing w:lineRule="atLeast" w:line="420" w:before="0" w:after="0"/>
        <w:jc w:val="both"/>
        <w:rPr>
          <w:rFonts w:ascii="宋体" w:hAnsi="宋体" w:eastAsia="仿宋_GB2312" w:cs="宋体"/>
          <w:color w:val="000000"/>
          <w:sz w:val="21"/>
          <w:szCs w:val="21"/>
          <w:lang w:bidi="ar"/>
        </w:rPr>
      </w:pPr>
      <w:r>
        <w:rPr>
          <w:rFonts w:eastAsia="仿宋_GB2312" w:cs="宋体" w:ascii="宋体" w:hAnsi="宋体"/>
          <w:color w:val="000000"/>
          <w:sz w:val="21"/>
          <w:szCs w:val="21"/>
          <w:lang w:bidi="ar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380" w:footer="1020" w:bottom="12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Jqrinx">
    <w:name w:val="jqr_inx"/>
    <w:basedOn w:val="Style14"/>
    <w:qFormat/>
    <w:rPr/>
  </w:style>
  <w:style w:type="character" w:styleId="Sqtit">
    <w:name w:val="sq_tit"/>
    <w:basedOn w:val="Style14"/>
    <w:qFormat/>
    <w:rPr>
      <w:b/>
      <w:sz w:val="21"/>
      <w:szCs w:val="21"/>
    </w:rPr>
  </w:style>
  <w:style w:type="character" w:styleId="Logo">
    <w:name w:val="logo"/>
    <w:basedOn w:val="Style14"/>
    <w:qFormat/>
    <w:rPr/>
  </w:style>
  <w:style w:type="character" w:styleId="Noborbot">
    <w:name w:val="no_bor_bot"/>
    <w:basedOn w:val="Style14"/>
    <w:qFormat/>
    <w:rPr/>
  </w:style>
  <w:style w:type="character" w:styleId="Tl">
    <w:name w:val="t_l"/>
    <w:basedOn w:val="Style14"/>
    <w:qFormat/>
    <w:rPr>
      <w:b/>
      <w:color w:val="E40000"/>
    </w:rPr>
  </w:style>
  <w:style w:type="character" w:styleId="Tit1">
    <w:name w:val="tit1"/>
    <w:basedOn w:val="Style14"/>
    <w:qFormat/>
    <w:rPr/>
  </w:style>
  <w:style w:type="character" w:styleId="More1">
    <w:name w:val="more1"/>
    <w:basedOn w:val="Style14"/>
    <w:qFormat/>
    <w:rPr/>
  </w:style>
  <w:style w:type="character" w:styleId="Rtit">
    <w:name w:val="r_tit"/>
    <w:basedOn w:val="Style14"/>
    <w:qFormat/>
    <w:rPr>
      <w:b/>
      <w:color w:val="E40000"/>
    </w:rPr>
  </w:style>
  <w:style w:type="character" w:styleId="Tlistboxa1">
    <w:name w:val="t_listbox_a1"/>
    <w:basedOn w:val="Style14"/>
    <w:qFormat/>
    <w:rPr/>
  </w:style>
  <w:style w:type="character" w:styleId="Notop">
    <w:name w:val="no_top"/>
    <w:basedOn w:val="Style14"/>
    <w:qFormat/>
    <w:rPr/>
  </w:style>
  <w:style w:type="character" w:styleId="Fltitle">
    <w:name w:val="fltitle"/>
    <w:basedOn w:val="Style14"/>
    <w:qFormat/>
    <w:rPr>
      <w:color w:val="E90202"/>
      <w:sz w:val="19"/>
      <w:szCs w:val="19"/>
    </w:rPr>
  </w:style>
  <w:style w:type="character" w:styleId="Tit3">
    <w:name w:val="tit3"/>
    <w:basedOn w:val="Style14"/>
    <w:qFormat/>
    <w:rPr>
      <w:b/>
      <w:color w:val="E40000"/>
    </w:rPr>
  </w:style>
  <w:style w:type="character" w:styleId="Question">
    <w:name w:val="question"/>
    <w:basedOn w:val="Style14"/>
    <w:qFormat/>
    <w:rPr>
      <w:color w:val="D00500"/>
    </w:rPr>
  </w:style>
  <w:style w:type="character" w:styleId="Normar">
    <w:name w:val="no_r_mar"/>
    <w:basedOn w:val="Style14"/>
    <w:qFormat/>
    <w:rPr/>
  </w:style>
  <w:style w:type="character" w:styleId="Zskrighttime">
    <w:name w:val="zskrighttime"/>
    <w:basedOn w:val="Style14"/>
    <w:qFormat/>
    <w:rPr/>
  </w:style>
  <w:style w:type="character" w:styleId="Tit">
    <w:name w:val="tit"/>
    <w:basedOn w:val="Style14"/>
    <w:qFormat/>
    <w:rPr>
      <w:b/>
      <w:color w:val="E40000"/>
    </w:rPr>
  </w:style>
  <w:style w:type="character" w:styleId="S1">
    <w:name w:val="s1"/>
    <w:basedOn w:val="Style14"/>
    <w:qFormat/>
    <w:rPr/>
  </w:style>
  <w:style w:type="character" w:styleId="Titweb">
    <w:name w:val="tit_web"/>
    <w:basedOn w:val="Style14"/>
    <w:qFormat/>
    <w:rPr>
      <w:color w:val="FFFFFF"/>
    </w:rPr>
  </w:style>
  <w:style w:type="character" w:styleId="Noborbot1">
    <w:name w:val="no_bor_bot1"/>
    <w:basedOn w:val="Style14"/>
    <w:qFormat/>
    <w:rPr/>
  </w:style>
  <w:style w:type="character" w:styleId="Tit2">
    <w:name w:val="tit2"/>
    <w:basedOn w:val="Style14"/>
    <w:qFormat/>
    <w:rPr>
      <w:b/>
      <w:color w:val="E4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0:27:00Z</dcterms:created>
  <dc:creator>Admin</dc:creator>
  <dc:description/>
  <dc:language>en-US</dc:language>
  <cp:lastModifiedBy>WPS_1687660574</cp:lastModifiedBy>
  <cp:lastPrinted>2024-11-21T15:39:00Z</cp:lastPrinted>
  <dcterms:modified xsi:type="dcterms:W3CDTF">2024-11-27T03:16:48Z</dcterms:modified>
  <cp:revision>1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0CE1B116E4F58AA5B406DA371B023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